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t-off rejected u/s 48(5) – Return Defaulte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t-off rejected u/s 48(5) of MVAT Act for want of non-payment of tax by supplier – Return defaulte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termetal Engg. (India) Pvt. Ltd. Second Appeal No. 44-45 of 2013 dated 11-10-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33:00Z</dcterms:created>
  <dc:creator>ankit</dc:creator>
  <dc:description/>
  <cp:keywords/>
  <dc:language>en-US</dc:language>
  <cp:lastModifiedBy>ankit</cp:lastModifiedBy>
  <dcterms:modified xsi:type="dcterms:W3CDTF">2014-06-25T08:37:00Z</dcterms:modified>
  <cp:revision>1</cp:revision>
  <dc:subject/>
  <dc:title>Sat-off rejected u/s 48(5) – Return Defaulter</dc:title>
</cp:coreProperties>
</file>