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les under section 6(2) rejec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es u/s 6(2) of CST act that is sale in transit rejected for want of verification of Purchase and Sales Invoic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rmex Babcox &amp; Wilcox Limited Second Appeal No. 2139 of 2003 dated 08/08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0:00Z</dcterms:created>
  <dc:creator>ankit</dc:creator>
  <dc:description/>
  <cp:keywords/>
  <dc:language>en-US</dc:language>
  <cp:lastModifiedBy>ankit</cp:lastModifiedBy>
  <dcterms:modified xsi:type="dcterms:W3CDTF">2014-06-25T08:33:00Z</dcterms:modified>
  <cp:revision>1</cp:revision>
  <dc:subject/>
  <dc:title>Sales under section 6(2) rejected</dc:title>
</cp:coreProperties>
</file>