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les from Bonded Warehou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es from Bonded Warehouse treated as sales u/s 5(2) of CST Act, That is High sea Sale and Exempted from levy of TAX – Pooja Enterprises Second Appeal No. 867 of 2010 dated 12/08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7:00Z</dcterms:created>
  <dc:creator>ankit</dc:creator>
  <dc:description/>
  <cp:keywords/>
  <dc:language>en-US</dc:language>
  <cp:lastModifiedBy>ankit</cp:lastModifiedBy>
  <dcterms:modified xsi:type="dcterms:W3CDTF">2014-06-25T08:30:00Z</dcterms:modified>
  <cp:revision>1</cp:revision>
  <dc:subject/>
  <dc:title>Sales from Bonded Warehouse</dc:title>
</cp:coreProperties>
</file>