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Sandesh mundra</w:t>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36"/>
        </w:rPr>
        <w:t xml:space="preserve"> </w:t>
      </w:r>
    </w:p>
    <w:p>
      <w:pPr>
        <w:pStyle w:val="Normal"/>
        <w:rPr>
          <w:sz w:val="36"/>
        </w:rPr>
      </w:pPr>
      <w:r>
        <w:rPr>
          <w:sz w:val="36"/>
        </w:rPr>
      </w:r>
    </w:p>
    <w:p>
      <w:pPr>
        <w:pStyle w:val="Normal"/>
        <w:spacing w:lineRule="auto" w:line="360"/>
        <w:jc w:val="both"/>
        <w:rPr>
          <w:rFonts w:ascii="Arial" w:hAnsi="Arial" w:cs="Arial"/>
        </w:rPr>
      </w:pPr>
      <w:r>
        <w:rPr>
          <w:rFonts w:cs="Arial" w:ascii="Arial" w:hAnsi="Arial"/>
        </w:rPr>
        <w:t>A recently reported decision of the Kerala High Court, in the context of taxation of works contracts under the State sales tax/VAT laws, brings an interesting point of law to the fore. The point of law in question is as to whether in computing the taxable turnover of a works contractor under the above laws, a deduction ought to be granted with regard to deprecation on machinery used in the works, given the specific wordings of the provisions relating to such deductions, bearing in mind of course that what is sought to be taxed under these laws is the value of goods, the property in which passes from the works contractor to the contractee, based on the principle of accre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way of context, the 46th amendment to the Constitution, vide insertion of Article 366(29A) thereto, empowered the States to levy and collect a tax on specified categories of deemed sales such as works contracts. Further, the consideration for which the work is contracted to be executed by the works contractor comprises several elements in the nature of both goods and services and evidently the tax is to be necessarily restricted to the value of goods used in the works contract and the property in which is passing, as result. Consequently, the Supreme Court, in its landmark decision in Gannon Dunkerley.&amp; Co. vs. State of Rajasthan [(1993) 88 STC-204], had stipulated the various deductions from the turnover for arriving at the precise value of such goods on which the works contract tax was payable. Most State sales tax/VAT laws have consequently enumerated the permissible deductions from the taxable turnover, in order to arrive at the base on which the tax ought to be computed.</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8640"/>
      </w:tblGrid>
      <w:tr>
        <w:trPr>
          <w:trHeight w:val="80" w:hRule="atLeast"/>
        </w:trPr>
        <w:tc>
          <w:tcPr>
            <w:tcW w:w="8640" w:type="dxa"/>
            <w:tcBorders/>
            <w:vAlign w:val="center"/>
          </w:tcPr>
          <w:p>
            <w:pPr>
              <w:pStyle w:val="Normal"/>
              <w:snapToGrid w:val="false"/>
              <w:rPr/>
            </w:pPr>
            <w:r>
              <w:rPr/>
            </w:r>
          </w:p>
        </w:tc>
      </w:tr>
      <w:tr>
        <w:trPr>
          <w:trHeight w:val="446" w:hRule="atLeast"/>
        </w:trPr>
        <w:tc>
          <w:tcPr>
            <w:tcW w:w="8640" w:type="dxa"/>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recent case in point, the Kerala High Court, in State of Kerala Vs. Thampi &amp; Company (2011 41 VST 1078), had to deal with the claim by the contractor for a deduction on account of depreciation of plant and machinery used in the works contract, in the light of the relevant provisions of the Kerala sales tax laws which were, inter alia, worded as follow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ll amounts towards labour charges and other service charges such as “ 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Charges for obtaining on hire or otherwise, machinery and tools used for the execution of the works contrac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contended by the assessee that the expression in question i.e. “charges for obtaining on hire or otherwise, machinery and tools used for the execution of the works contract” extended to depreciation as well, since the words “or otherwise” used thereunder would envisage deduction for self owned machinery used in the execution of the works contract. It was argued that since in respect of machinery, the contractor was free to purchase it and use it in the works, hire charges as well as deprecation were necessarily of similar nature as both related to the use of the machine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rt however disallowed this plea on the ground that what was allowable as a deduction was only in the nature of actual expenditure incurred by the contractor and notional charges such as depreciation would not qualify. The Court held that if the legislature had intended to provide for deduction for depreciation, it would have specifically provided for it under the relevant provisions. It held that the expression “charges for obtaining on hire or otherwise” could only mean any charges paid for obtaining machinery on any terms other than hire and this certainly did not extend to depreciation, as it was only a notional expense related to amortization of machine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bove decision, although reported recently, was rendered in June 2009. Interestingly, in another decision pertaining to very similar facts, the Karnataka High Court, in its decision in Larsen &amp; Toubro Ltd. Vs. State of Karnataka (2010 34 VST 53), arrived at a diametrically opposite conclusion. This decision was rendered in September 2009 i.e. three months subsequent to the Kerala High Court decision, although reported a full year earlier than the Kerala High Court decision. Interestingly, the Karnataka High Court did not take note of the Kerala High Court decision, perhaps because its attention was not brought to the above decision as it had not been reported at the time. Nevertheless, the High Court took note of the various landmark decisions on taxability of works contracts under sales tax law, including that of Builders Association of India Vs. UOI (1989 73 STC 370) as well as the Gannon Dunkerley case (supra), both of the Supreme Court. The Karnataka High Court decision was far more extensive than the Kerala High Court decision and went into great detail as to what were the deductions that ought to be taken into account in computing the turnover of a works contractor, keeping in mind the principles laid down by the Supreme Court in the Gannon Dunkerley case (supra). It is interesting to note that the relevant provisions of the Karnataka sales tax law were very similarly worded to those in the Kerala sales tax law referred to abov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argued by the appellants that the relevant expression ought to extend to a case of deduction for depreciation on self owned machinery used in the works contract. This was precisely the argument of the petitioner in the Kerala High Court decision as well. It was stated that the petitioner had utilized his own machinery in the works which he would have otherwise hired. It was argued that since the machinery was so used, the end price of the contract, which was fixed and determined, necessarily factored in the wear and tear of such machinery and since depreciation related to such proportionate wear and tear, it was deductible. It was also argued that depreciation would also qualify under the expression “other similar expenses relatable to supply of labour and services”, occurring in another part of the same provision relating to such deductions. On the other hand, the Government of Karnataka submitted that the provisions in question did not enable the assessee to put forth any such claim since depreciation was not an expenditure and was merely a notional charge and since the word “deprecation” was not to be found anywhere in the provisions in question, no deduction was permissible on that account. It was also argued that the Supreme Court’s decision in the Gannon Dunkerley case did not support the claim for deduction for deprecation since all such deductions were statutorily regulated and there could be no scope to claim a deduction which was not expressly specifi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Karnataka High Court came to the conclusion, on a consideration of all arguments, that the claim for depreciation was justified. It held that the entire exercise of computing the taxable turnover for the purpose of levy of the tax was to ascertain the precise value of the goods in respect of which title was transferred from the contractor to the client, upon execution of the works. Hence, the tax could not be levied on a base that would extend to anything over and above the value of such goods, even if the word ‘deprecation’ was not present in the provisions. The Court held that necessary cognizance ought to be taken of all costs and expenses incurred by the works contractor in relation to the works, including those relating to depreciation, since the provisions of the Karnataka law were only a sequel to the Constitutional provisions, vide Article 366(29A), which enabled such taxation and which related to a tax on the transfer of the property in goods involved in the execution of a works contract. The Court held that the above objective could only be met if the charge was confined to the value of property in goods involved in the execution of the works contract. So long as the claim for deprecation was based on the above principle , it would qualify, notwithstanding that the word “deprecation” itself did not figure either in the decision of the Supreme Court in the Gannon Dunkerley case (supra) or in the relevant provisions of the Karnataka law. It went on to state that the extent of usage of the machinery in the execution of the works was to be determined on the facts of the case and the deduction for deprecation computed according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thus have two diametrically opposite decisions of the Indian High Courts on an interesting point of law, based on similar provisions and similar underlying facts. Consequently, the matter is currently being litigated by works contractors in various fora and it seems that until we have a definitive decision on the point by the Supreme Court, such litigation will continue. It is to be seen whether the GST will obviate the problem.</w:t>
      </w:r>
    </w:p>
    <w:p>
      <w:pPr>
        <w:pStyle w:val="Normal"/>
        <w:rPr/>
      </w:pPr>
      <w:r>
        <w:rPr/>
        <w:t>SANDESH MUNDRA – FAQ</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691"/>
        <w:gridCol w:w="7949"/>
      </w:tblGrid>
      <w:tr>
        <w:trPr>
          <w:trHeight w:val="151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1.</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tcPr>
          <w:p>
            <w:pPr>
              <w:pStyle w:val="Normal"/>
              <w:rPr/>
            </w:pPr>
            <w:r>
              <w:rPr>
                <w:rStyle w:val="Emphasis"/>
                <w:b/>
                <w:bCs/>
              </w:rPr>
              <w:t>Whether works contractor is a dealer?</w:t>
            </w:r>
          </w:p>
          <w:p>
            <w:pPr>
              <w:pStyle w:val="Normal"/>
              <w:rPr/>
            </w:pPr>
            <w:r>
              <w:rPr>
                <w:b/>
                <w:bCs/>
              </w:rPr>
              <w:t xml:space="preserve">Yes. </w:t>
            </w:r>
            <w:r>
              <w:rPr/>
              <w:t>Works contractor is a dealer.</w:t>
            </w:r>
          </w:p>
          <w:p>
            <w:pPr>
              <w:pStyle w:val="Normal"/>
              <w:rPr/>
            </w:pPr>
            <w:r>
              <w:rPr/>
              <w:t> </w:t>
            </w:r>
          </w:p>
        </w:tc>
      </w:tr>
      <w:tr>
        <w:trPr>
          <w:trHeight w:val="198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 xml:space="preserve">2.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is the taxable event in case of execution of work?</w:t>
            </w:r>
          </w:p>
          <w:p>
            <w:pPr>
              <w:pStyle w:val="Normal"/>
              <w:rPr/>
            </w:pPr>
            <w:r>
              <w:rPr/>
              <w:t>As in the case of any other dealer, the taxable event takes place when there is transfer of property in goods (in the same form or in any other form) i.e. when the goods are appropriated to the work being executed.</w:t>
            </w:r>
          </w:p>
        </w:tc>
      </w:tr>
      <w:tr>
        <w:trPr>
          <w:trHeight w:val="198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3.</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How the taxable turnover of a works contractor is determined?</w:t>
            </w:r>
          </w:p>
          <w:p>
            <w:pPr>
              <w:pStyle w:val="Normal"/>
              <w:rPr/>
            </w:pPr>
            <w:r>
              <w:rPr/>
              <w:t>The taxable turnover of a works contractor is determined by deducting the expenses incurred towards labour and services from the gross value received or receivable against the execution of the work.</w:t>
            </w:r>
          </w:p>
        </w:tc>
      </w:tr>
      <w:tr>
        <w:trPr>
          <w:trHeight w:val="23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4.</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Emphasis"/>
                <w:b/>
                <w:bCs/>
              </w:rPr>
              <w:t>W</w:t>
            </w:r>
            <w:r>
              <w:rPr>
                <w:rStyle w:val="StrongEmphasis"/>
                <w:i/>
                <w:iCs/>
              </w:rPr>
              <w:t>hen the works contractor does not maintain accounts of the expenses on labour and services, how such expenses can be determined?</w:t>
            </w:r>
          </w:p>
          <w:p>
            <w:pPr>
              <w:pStyle w:val="Normal"/>
              <w:rPr/>
            </w:pPr>
            <w:r>
              <w:rPr/>
              <w:t>When expenses towards labour and services incurred by a works contractor are not available and claims are made on such account, then the standard rate as specified in the appendix to Orissa Value Added Tax Rules, 2005 shall be applied.</w:t>
            </w:r>
          </w:p>
        </w:tc>
      </w:tr>
      <w:tr>
        <w:trPr>
          <w:trHeight w:val="294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5.</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is the rate of tax applicable to the works contract?</w:t>
            </w:r>
          </w:p>
          <w:p>
            <w:pPr>
              <w:pStyle w:val="Normal"/>
              <w:rPr/>
            </w:pPr>
            <w:r>
              <w:rPr/>
              <w:t>There is no specific rate of tax for works contract.</w:t>
            </w:r>
          </w:p>
          <w:p>
            <w:pPr>
              <w:pStyle w:val="Normal"/>
              <w:rPr/>
            </w:pPr>
            <w:r>
              <w:rPr/>
              <w:t>Goods used in the execution of works contract are deemed sale of such goods.</w:t>
            </w:r>
          </w:p>
          <w:p>
            <w:pPr>
              <w:pStyle w:val="Normal"/>
              <w:rPr/>
            </w:pPr>
            <w:r>
              <w:rPr/>
              <w:t>When goods are sold in the execution of works contract, the rate of tax applicable to the goods shall be the rate of tax applicable to such goods.</w:t>
            </w:r>
          </w:p>
        </w:tc>
      </w:tr>
      <w:tr>
        <w:trPr>
          <w:trHeight w:val="151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6.</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Can a works contractor claim input tax credit?</w:t>
            </w:r>
          </w:p>
          <w:p>
            <w:pPr>
              <w:pStyle w:val="Normal"/>
              <w:rPr/>
            </w:pPr>
            <w:r>
              <w:rPr>
                <w:b/>
                <w:bCs/>
              </w:rPr>
              <w:t xml:space="preserve">Yes. </w:t>
            </w:r>
            <w:r>
              <w:rPr/>
              <w:t>A works contractor can claim input tax credit.</w:t>
            </w:r>
          </w:p>
          <w:p>
            <w:pPr>
              <w:pStyle w:val="Normal"/>
              <w:rPr/>
            </w:pPr>
            <w:r>
              <w:rPr/>
              <w:t> </w:t>
            </w:r>
          </w:p>
        </w:tc>
      </w:tr>
      <w:tr>
        <w:trPr>
          <w:trHeight w:val="151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7.</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are the goods eligible for input tax credit?</w:t>
            </w:r>
          </w:p>
          <w:p>
            <w:pPr>
              <w:pStyle w:val="Normal"/>
              <w:rPr/>
            </w:pPr>
            <w:r>
              <w:rPr/>
              <w:t>The input tax credit is available on the purchase of goods used in the execution of works contract.</w:t>
            </w:r>
          </w:p>
          <w:p>
            <w:pPr>
              <w:pStyle w:val="Normal"/>
              <w:rPr/>
            </w:pPr>
            <w:r>
              <w:rPr/>
              <w:t> </w:t>
            </w:r>
          </w:p>
        </w:tc>
      </w:tr>
      <w:tr>
        <w:trPr>
          <w:trHeight w:val="151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8.</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Can a works contractor claim input tax credit on opening stock?</w:t>
            </w:r>
          </w:p>
          <w:p>
            <w:pPr>
              <w:pStyle w:val="Normal"/>
              <w:rPr/>
            </w:pPr>
            <w:r>
              <w:rPr/>
              <w:t>A works contractor is entitled to input tax credit on the opening stock as on 01.04.2005.</w:t>
            </w:r>
          </w:p>
          <w:p>
            <w:pPr>
              <w:pStyle w:val="Normal"/>
              <w:rPr/>
            </w:pPr>
            <w:r>
              <w:rPr/>
              <w:t> </w:t>
            </w:r>
          </w:p>
        </w:tc>
      </w:tr>
      <w:tr>
        <w:trPr>
          <w:trHeight w:val="163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9.</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ether capital goods purchased for execution of works are eligible for input tax credit?</w:t>
            </w:r>
          </w:p>
          <w:p>
            <w:pPr>
              <w:pStyle w:val="Normal"/>
              <w:rPr/>
            </w:pPr>
            <w:r>
              <w:rPr>
                <w:b/>
                <w:bCs/>
              </w:rPr>
              <w:t xml:space="preserve">No. </w:t>
            </w:r>
            <w:r>
              <w:rPr/>
              <w:t>Capital goods purchased for execution of works are not eligible for input tax credit.</w:t>
            </w:r>
          </w:p>
          <w:p>
            <w:pPr>
              <w:pStyle w:val="Normal"/>
              <w:rPr/>
            </w:pPr>
            <w:r>
              <w:rPr/>
              <w:t> </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0.</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Is there any composition scheme for the works contractors?</w:t>
            </w:r>
          </w:p>
          <w:p>
            <w:pPr>
              <w:pStyle w:val="Normal"/>
              <w:rPr/>
            </w:pPr>
            <w:r>
              <w:rPr>
                <w:b/>
                <w:bCs/>
              </w:rPr>
              <w:t xml:space="preserve">Yes. </w:t>
            </w:r>
            <w:r>
              <w:rPr/>
              <w:t>There is a composition scheme for the works contractors.</w:t>
            </w:r>
          </w:p>
          <w:p>
            <w:pPr>
              <w:pStyle w:val="Normal"/>
              <w:rPr/>
            </w:pPr>
            <w:r>
              <w:rPr/>
              <w:t> </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1.</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are the conditions required to be satisfied to avail of composition of tax by a works contractor?</w:t>
            </w:r>
          </w:p>
          <w:p>
            <w:pPr>
              <w:pStyle w:val="Normal"/>
              <w:rPr/>
            </w:pPr>
            <w:r>
              <w:rPr/>
              <w:t>The conditions are –</w:t>
            </w:r>
          </w:p>
          <w:p>
            <w:pPr>
              <w:pStyle w:val="Normal"/>
              <w:rPr/>
            </w:pPr>
            <w:r>
              <w:rPr/>
              <w:t>a)      The works contractor has been a registered dealer under the Orissa Sales Tax Act, 1947 or the Act for the whole of the preceding year; and</w:t>
            </w:r>
          </w:p>
          <w:p>
            <w:pPr>
              <w:pStyle w:val="Normal"/>
              <w:rPr/>
            </w:pPr>
            <w:r>
              <w:rPr/>
              <w:t>b)      The works contractor furnished returns for all the tax period of the preceding year within the due date.</w:t>
            </w:r>
          </w:p>
          <w:p>
            <w:pPr>
              <w:pStyle w:val="Normal"/>
              <w:rPr/>
            </w:pPr>
            <w:r>
              <w:rPr/>
              <w:t> </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2.</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is the procedure to apply for composition of tax by a works contractor?</w:t>
            </w:r>
          </w:p>
          <w:p>
            <w:pPr>
              <w:pStyle w:val="Normal"/>
              <w:rPr/>
            </w:pPr>
            <w:r>
              <w:rPr/>
              <w:t>A works satisfying the conditions of eligibility for payment of tax by  composition,</w:t>
            </w:r>
          </w:p>
          <w:p>
            <w:pPr>
              <w:pStyle w:val="Normal"/>
              <w:rPr/>
            </w:pPr>
            <w:r>
              <w:rPr/>
              <w:t>a)      shall make an application in Form VAT 601;</w:t>
            </w:r>
          </w:p>
          <w:p>
            <w:pPr>
              <w:pStyle w:val="Normal"/>
              <w:rPr/>
            </w:pPr>
            <w:r>
              <w:rPr/>
              <w:t>b)      the application shall be accompanied with;</w:t>
            </w:r>
          </w:p>
          <w:p>
            <w:pPr>
              <w:pStyle w:val="Normal"/>
              <w:rPr/>
            </w:pPr>
            <w:r>
              <w:rPr/>
              <w:t>i.            details of works executed,</w:t>
            </w:r>
          </w:p>
          <w:p>
            <w:pPr>
              <w:pStyle w:val="Normal"/>
              <w:rPr/>
            </w:pPr>
            <w:r>
              <w:rPr/>
              <w:t>ii.            gross value of the works executed,</w:t>
            </w:r>
          </w:p>
          <w:p>
            <w:pPr>
              <w:pStyle w:val="Normal"/>
              <w:rPr/>
            </w:pPr>
            <w:r>
              <w:rPr/>
              <w:t>iii.            tax deducted at source,</w:t>
            </w:r>
          </w:p>
          <w:p>
            <w:pPr>
              <w:pStyle w:val="Normal"/>
              <w:rPr/>
            </w:pPr>
            <w:r>
              <w:rPr/>
              <w:t>iv.            tax assessed, if any,</w:t>
            </w:r>
          </w:p>
          <w:p>
            <w:pPr>
              <w:pStyle w:val="Normal"/>
              <w:rPr/>
            </w:pPr>
            <w:r>
              <w:rPr/>
              <w:t>for the preceding year;</w:t>
            </w:r>
          </w:p>
          <w:p>
            <w:pPr>
              <w:pStyle w:val="Normal"/>
              <w:rPr/>
            </w:pPr>
            <w:r>
              <w:rPr/>
              <w:t>e)   the application shall be made by the end of June of the year;</w:t>
            </w:r>
          </w:p>
          <w:p>
            <w:pPr>
              <w:pStyle w:val="Normal"/>
              <w:rPr/>
            </w:pPr>
            <w:r>
              <w:rPr/>
              <w:t>d)   the application shall be made to the registering authority having jurisdiction.</w:t>
            </w:r>
          </w:p>
          <w:p>
            <w:pPr>
              <w:pStyle w:val="Normal"/>
              <w:rPr/>
            </w:pPr>
            <w:r>
              <w:rPr/>
              <w:t> </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3.</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 xml:space="preserve">How permission is granted for payment of tax by composition? </w:t>
            </w:r>
          </w:p>
          <w:p>
            <w:pPr>
              <w:pStyle w:val="Normal"/>
              <w:rPr/>
            </w:pPr>
            <w:r>
              <w:rPr/>
              <w:t>If the application is found to be correct and complete and the eligibility criteria are satisfied, permission for payment of tax by composition is granted by the registering authority in Form VAT 602.</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4.</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Is there any monetary limit for application of the composition scheme?</w:t>
            </w:r>
          </w:p>
          <w:p>
            <w:pPr>
              <w:pStyle w:val="Normal"/>
              <w:rPr/>
            </w:pPr>
            <w:r>
              <w:rPr>
                <w:b/>
                <w:bCs/>
              </w:rPr>
              <w:t xml:space="preserve">No. </w:t>
            </w:r>
            <w:r>
              <w:rPr/>
              <w:t>There is no monetary limit.  The scheme is applicable irrespective of the gross value of the works executed.</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5.</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Is the option exercised for payment of tax by composition is final?</w:t>
            </w:r>
          </w:p>
          <w:p>
            <w:pPr>
              <w:pStyle w:val="Normal"/>
              <w:rPr/>
            </w:pPr>
            <w:r>
              <w:rPr/>
              <w:t>Option once exercised shall remain valid for three consecutive years.</w:t>
            </w:r>
          </w:p>
          <w:p>
            <w:pPr>
              <w:pStyle w:val="Normal"/>
              <w:rPr/>
            </w:pPr>
            <w:r>
              <w:rPr/>
              <w:t> </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 xml:space="preserve">16. </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What is the rate of tax applicable to a works contractor under the composition scheme?</w:t>
            </w:r>
          </w:p>
          <w:p>
            <w:pPr>
              <w:pStyle w:val="Normal"/>
              <w:rPr/>
            </w:pPr>
            <w:r>
              <w:rPr/>
              <w:t>The rate of tax applicable is 4% on 60% of the gross value of the works received or receivable.</w:t>
            </w:r>
          </w:p>
          <w:p>
            <w:pPr>
              <w:pStyle w:val="Normal"/>
              <w:rPr/>
            </w:pPr>
            <w:r>
              <w:rPr/>
              <w:t>In addition, if purchases of goods are made from unregistered dealers or persons, the purchase price of such goods shall be subject to tax at the applicable rate and the dealer shall be required to pay such tax.</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7.</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Is there any provision for deduction of tax at source for works contactors under the composition scheme?</w:t>
            </w:r>
          </w:p>
          <w:p>
            <w:pPr>
              <w:pStyle w:val="Normal"/>
              <w:rPr/>
            </w:pPr>
            <w:r>
              <w:rPr>
                <w:b/>
                <w:bCs/>
              </w:rPr>
              <w:t xml:space="preserve">Yes. </w:t>
            </w:r>
            <w:r>
              <w:rPr/>
              <w:t>A works contractor under the composition scheme is required to intimate in Form VAT 603-A,</w:t>
            </w:r>
          </w:p>
          <w:p>
            <w:pPr>
              <w:pStyle w:val="Normal"/>
              <w:rPr/>
            </w:pPr>
            <w:r>
              <w:rPr>
                <w:b/>
                <w:bCs/>
              </w:rPr>
              <w:t xml:space="preserve">a) </w:t>
            </w:r>
            <w:r>
              <w:rPr/>
              <w:t>the name and address of the deducting authority; and</w:t>
            </w:r>
          </w:p>
          <w:p>
            <w:pPr>
              <w:pStyle w:val="Normal"/>
              <w:rPr/>
            </w:pPr>
            <w:r>
              <w:rPr>
                <w:b/>
                <w:bCs/>
              </w:rPr>
              <w:t xml:space="preserve">b) </w:t>
            </w:r>
            <w:r>
              <w:rPr/>
              <w:t>the details of works being executed under each deducting authority</w:t>
            </w:r>
          </w:p>
          <w:p>
            <w:pPr>
              <w:pStyle w:val="Normal"/>
              <w:rPr/>
            </w:pPr>
            <w:r>
              <w:rPr/>
              <w:t>On the basis of information so furnished, the deducting authority shall be intimated in Form VAT 603 to deduct tax at source,</w:t>
            </w:r>
          </w:p>
          <w:p>
            <w:pPr>
              <w:pStyle w:val="Normal"/>
              <w:rPr/>
            </w:pPr>
            <w:r>
              <w:rPr>
                <w:b/>
                <w:bCs/>
              </w:rPr>
              <w:t xml:space="preserve">i. </w:t>
            </w:r>
            <w:r>
              <w:rPr/>
              <w:t>at the rate of 4%,</w:t>
            </w:r>
          </w:p>
          <w:p>
            <w:pPr>
              <w:pStyle w:val="Normal"/>
              <w:rPr/>
            </w:pPr>
            <w:r>
              <w:rPr>
                <w:b/>
                <w:bCs/>
              </w:rPr>
              <w:t xml:space="preserve">ii. </w:t>
            </w:r>
            <w:r>
              <w:rPr/>
              <w:t>on a 60% of the gross value of the work.</w:t>
            </w:r>
          </w:p>
        </w:tc>
      </w:tr>
      <w:tr>
        <w:trPr>
          <w:trHeight w:val="28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b/>
                <w:b/>
                <w:bCs/>
              </w:rPr>
            </w:pPr>
            <w:r>
              <w:rPr>
                <w:b/>
                <w:bCs/>
              </w:rPr>
              <w:t>18.</w:t>
            </w:r>
          </w:p>
        </w:tc>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E6E7F9" w:val="clear"/>
            <w:vAlign w:val="center"/>
          </w:tcPr>
          <w:p>
            <w:pPr>
              <w:pStyle w:val="Normal"/>
              <w:rPr/>
            </w:pPr>
            <w:r>
              <w:rPr>
                <w:rStyle w:val="StrongEmphasis"/>
                <w:i/>
                <w:iCs/>
              </w:rPr>
              <w:t>Can a works contractor under the composition scheme be assessed to the best of judgment?</w:t>
            </w:r>
          </w:p>
          <w:p>
            <w:pPr>
              <w:pStyle w:val="Normal"/>
              <w:rPr/>
            </w:pPr>
            <w:r>
              <w:rPr>
                <w:b/>
                <w:bCs/>
              </w:rPr>
              <w:t xml:space="preserve">Yes. </w:t>
            </w:r>
            <w:r>
              <w:rPr/>
              <w:t>If the assessing authority is satisfied on the basis of Audit visit report that any works contactor availing composition of tax,</w:t>
            </w:r>
          </w:p>
          <w:p>
            <w:pPr>
              <w:pStyle w:val="Normal"/>
              <w:numPr>
                <w:ilvl w:val="0"/>
                <w:numId w:val="2"/>
              </w:numPr>
              <w:spacing w:before="0" w:after="280"/>
              <w:rPr/>
            </w:pPr>
            <w:r>
              <w:rPr/>
              <w:t>has suppressed the gross value of the works received or receivable against works contract executed during any tax period or tax periods is under- declared;</w:t>
            </w:r>
          </w:p>
          <w:p>
            <w:pPr>
              <w:pStyle w:val="Normal"/>
              <w:rPr/>
            </w:pPr>
            <w:r>
              <w:rPr/>
              <w:t>the  works contractor shall be assessed to the best of judgment on the sale of goods at the applicable rate instead of  the compounded rate.</w:t>
            </w:r>
          </w:p>
        </w:tc>
      </w:tr>
    </w:tbl>
    <w:p>
      <w:pPr>
        <w:pStyle w:val="Normal"/>
        <w:rPr/>
      </w:pPr>
      <w:r>
        <w:rPr/>
        <w:t xml:space="preserve">Source - </w:t>
      </w:r>
      <w:hyperlink r:id="rId2" w:tgtFrame="_blank">
        <w:r>
          <w:rPr>
            <w:rStyle w:val="InternetLink"/>
          </w:rPr>
          <w:t>http://as.ori.nic.i</w:t>
        </w:r>
      </w:hyperlink>
      <w:r>
        <w:rPr/>
        <w:t>n</w:t>
      </w:r>
    </w:p>
    <w:p>
      <w:pPr>
        <w:pStyle w:val="Normal"/>
        <w:rPr>
          <w:rStyle w:val="InternetLink"/>
        </w:rPr>
      </w:pPr>
      <w:hyperlink r:id="rId3" w:tgtFrame="_blank">
        <w:r>
          <w:rPr/>
        </w:r>
      </w:hyperlink>
      <w:bookmarkStart w:id="0" w:name="138cd35b64e09c1a_content-1351"/>
      <w:bookmarkStart w:id="1" w:name="138cd35b64e09c1a_content-1351"/>
      <w:bookmarkEnd w:id="1"/>
    </w:p>
    <w:p>
      <w:pPr>
        <w:pStyle w:val="Heading2"/>
        <w:pBdr>
          <w:bottom w:val="single" w:sz="36" w:space="0" w:color="D39F9F"/>
        </w:pBdr>
        <w:spacing w:before="0" w:after="0"/>
        <w:rPr/>
      </w:pPr>
      <w:hyperlink r:id="rId4" w:tgtFrame="_blank">
        <w:r>
          <w:rPr>
            <w:rStyle w:val="InternetLink"/>
            <w:b w:val="false"/>
            <w:bCs w:val="false"/>
            <w:color w:val="8A8A8A"/>
            <w:sz w:val="21"/>
            <w:szCs w:val="21"/>
          </w:rPr>
          <w:t>Finance Ministry’s Presentation On Changes To Service-tax Law In Budget 2012</w:t>
        </w:r>
      </w:hyperlink>
    </w:p>
    <w:p>
      <w:pPr>
        <w:pStyle w:val="Normal"/>
        <w:rPr/>
      </w:pPr>
      <w:hyperlink r:id="rId5" w:tgtFrame="_blank">
        <w:bookmarkStart w:id="2" w:name="138cd35b64e09c1a_content-1351"/>
        <w:bookmarkEnd w:id="2"/>
        <w:r>
          <w:rPr/>
          <w:t>sandesh mundra</w:t>
        </w:r>
      </w:hyperlink>
    </w:p>
    <w:p>
      <w:pPr>
        <w:pStyle w:val="Normal"/>
        <w:rPr/>
      </w:pPr>
      <w:r>
        <w:rPr/>
        <w:t>The Ministry of Finance has released a power-point presentation on 13.07.2012 explaining the entire concept of service-tax and the changes made thereto by the Finance Act 2012 in a simple and easy-to-understand format. The presentation will be useful for all tax professionals.</w:t>
      </w:r>
    </w:p>
    <w:p>
      <w:pPr>
        <w:pStyle w:val="Normal"/>
        <w:rPr/>
      </w:pPr>
      <w:hyperlink r:id="rId6" w:tgtFrame="_blank">
        <w:r>
          <w:rPr>
            <w:rStyle w:val="InternetLink"/>
          </w:rPr>
          <w:t>service_tax_ministry_finance_changes.pdf</w:t>
        </w:r>
      </w:hyperlink>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construction.com/index.php?option=com_acymailing&amp;ctrl=url&amp;urlid=175&amp;mailid=52&amp;subid=11010" TargetMode="External"/><Relationship Id="rId3" Type="http://schemas.openxmlformats.org/officeDocument/2006/relationships/hyperlink" Target="http://consultconstruction.com/index.php?option=com_acymailing&amp;ctrl=url&amp;urlid=176&amp;mailid=52&amp;subid=11010" TargetMode="External"/><Relationship Id="rId4" Type="http://schemas.openxmlformats.org/officeDocument/2006/relationships/hyperlink" Target="http://consultconstruction.com/index.php?option=com_acymailing&amp;ctrl=url&amp;urlid=176&amp;mailid=52&amp;subid=11010" TargetMode="External"/><Relationship Id="rId5" Type="http://schemas.openxmlformats.org/officeDocument/2006/relationships/hyperlink" Target="http://consultconstruction.com/index.php?option=com_acymailing&amp;ctrl=url&amp;urlid=176&amp;mailid=52&amp;subid=11010" TargetMode="External"/><Relationship Id="rId6" Type="http://schemas.openxmlformats.org/officeDocument/2006/relationships/hyperlink" Target="http://consultconstruction.com/index.php?option=com_acymailing&amp;ctrl=url&amp;urlid=177&amp;mailid=52&amp;subid=11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1:00Z</dcterms:created>
  <dc:creator>ankit</dc:creator>
  <dc:description/>
  <cp:keywords/>
  <dc:language>en-US</dc:language>
  <cp:lastModifiedBy>ankit</cp:lastModifiedBy>
  <dcterms:modified xsi:type="dcterms:W3CDTF">2012-07-31T05:39:00Z</dcterms:modified>
  <cp:revision>3</cp:revision>
  <dc:subject/>
  <dc:title>Sandesh mundra </dc:title>
</cp:coreProperties>
</file>