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e &amp; Exhibition outside the State Form F Not Requir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ce outside the state is not place of business of the dealer – the dealer made payment of tax in other S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hobha Asar VAT Appeal No. 155 of 2012 dated 25/07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8:00Z</dcterms:created>
  <dc:creator>ankit</dc:creator>
  <dc:description/>
  <cp:keywords/>
  <dc:language>en-US</dc:language>
  <cp:lastModifiedBy>ankit</cp:lastModifiedBy>
  <dcterms:modified xsi:type="dcterms:W3CDTF">2014-06-25T08:40:00Z</dcterms:modified>
  <cp:revision>1</cp:revision>
  <dc:subject/>
  <dc:title>Sale &amp; Exhibition outside the State Form F Not Required</dc:title>
</cp:coreProperties>
</file>