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alty under section 29(3) reduced t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ustan Steel Limited v/s State of Maharashtra (25 STC 211) relied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Enterprises Second appeal No. 114 of 2012 dated 29/07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1:00Z</dcterms:created>
  <dc:creator>ankit</dc:creator>
  <dc:description/>
  <cp:keywords/>
  <dc:language>en-US</dc:language>
  <cp:lastModifiedBy>ankit</cp:lastModifiedBy>
  <dcterms:modified xsi:type="dcterms:W3CDTF">2014-06-25T08:43:00Z</dcterms:modified>
  <cp:revision>1</cp:revision>
  <dc:subject/>
  <dc:title>Penalty under section 29(3) reduced to Zero</dc:title>
</cp:coreProperties>
</file>