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QUESTION:</w:t>
        <w:tab/>
        <w:t>WHAT IS TAXABILITY OF FOLLOWING TRANSACTION IN THE STATE OF MAHARASHTRA?</w:t>
      </w:r>
    </w:p>
    <w:p>
      <w:pPr>
        <w:pStyle w:val="Normal"/>
        <w:rPr/>
      </w:pPr>
      <w:r>
        <w:rPr/>
      </w:r>
    </w:p>
    <w:p>
      <w:pPr>
        <w:pStyle w:val="Normal"/>
        <w:spacing w:lineRule="auto" w:line="360"/>
        <w:rPr/>
      </w:pPr>
      <w:r>
        <w:rPr/>
        <w:t>M/S Bhavesh Trading Co. is registered under MVAT Act,2002 and CST Act, 1956 in the State of Maharashtra.</w:t>
      </w:r>
    </w:p>
    <w:p>
      <w:pPr>
        <w:pStyle w:val="Normal"/>
        <w:rPr/>
      </w:pPr>
      <w:r>
        <w:rPr/>
      </w:r>
    </w:p>
    <w:p>
      <w:pPr>
        <w:pStyle w:val="Normal"/>
        <w:spacing w:lineRule="auto" w:line="360"/>
        <w:rPr/>
      </w:pPr>
      <w:r>
        <w:rPr/>
        <w:t>M/S Ambika Manufacturing Co. is a Dealer registered under VAT &amp; CST Act in Gujarat manufacturing Excisable Goods in Gujarat.</w:t>
      </w:r>
    </w:p>
    <w:p>
      <w:pPr>
        <w:pStyle w:val="Normal"/>
        <w:rPr/>
      </w:pPr>
      <w:r>
        <w:rPr/>
      </w:r>
    </w:p>
    <w:p>
      <w:pPr>
        <w:pStyle w:val="Normal"/>
        <w:spacing w:lineRule="auto" w:line="360"/>
        <w:rPr/>
      </w:pPr>
      <w:r>
        <w:rPr/>
        <w:t>M/S Maganlal Steels Ltd. Is a manufacturer registered under State and Central Sales Tax in the State of Andhra Pradesh and is also manufacturing Excisable Goods.</w:t>
      </w:r>
    </w:p>
    <w:p>
      <w:pPr>
        <w:pStyle w:val="Normal"/>
        <w:rPr/>
      </w:pPr>
      <w:r>
        <w:rPr/>
      </w:r>
    </w:p>
    <w:p>
      <w:pPr>
        <w:pStyle w:val="Normal"/>
        <w:spacing w:lineRule="auto" w:line="360"/>
        <w:rPr/>
      </w:pPr>
      <w:r>
        <w:rPr/>
        <w:t>M/S Bhavesh Trading Co. has procured an order from M/S Maganlal Steels Ltd. Of Andhra Pradesh for supply of Excisable goods to him for consideration.</w:t>
      </w:r>
    </w:p>
    <w:p>
      <w:pPr>
        <w:pStyle w:val="Normal"/>
        <w:rPr/>
      </w:pPr>
      <w:r>
        <w:rPr/>
      </w:r>
    </w:p>
    <w:p>
      <w:pPr>
        <w:pStyle w:val="Normal"/>
        <w:spacing w:lineRule="auto" w:line="360"/>
        <w:jc w:val="both"/>
        <w:rPr/>
      </w:pPr>
      <w:r>
        <w:rPr/>
        <w:t xml:space="preserve">M/S Bhavesh Trading Co. in pursuance to the order received from M/S Maganlal Steels Ltd. Of Andhra Pradesh place an purchase order from supply of the said goods to M/S Ambika Manufacturing Co. of Gujarat against C Form with direction to dispatch the goods directly to M/S Maganlal Steels Ltd. Of Andhra Pradesh. Said M/S Ambika Manufacturing Co. </w:t>
      </w:r>
    </w:p>
    <w:p>
      <w:pPr>
        <w:pStyle w:val="Normal"/>
        <w:rPr/>
      </w:pPr>
      <w:r>
        <w:rPr/>
      </w:r>
    </w:p>
    <w:p>
      <w:pPr>
        <w:pStyle w:val="Normal"/>
        <w:rPr/>
      </w:pPr>
      <w:r>
        <w:rPr/>
        <w:t>S.9. Levy and collection of tax and penalties.-</w:t>
      </w:r>
    </w:p>
    <w:p>
      <w:pPr>
        <w:pStyle w:val="Normal"/>
        <w:spacing w:lineRule="auto" w:line="360"/>
        <w:jc w:val="both"/>
        <w:rPr/>
      </w:pPr>
      <w:r>
        <w:rPr/>
        <w:br/>
        <w:t>(1) The tax payable by any dealer under this Act on sales of goods effected by him in</w:t>
        <w:br/>
        <w:t xml:space="preserve">the course of inter-State trade or commerce, whether such sales fall within clause </w:t>
        <w:br/>
        <w:t>(a) or clause (b) of section 3, shall be levied by the Government of India and the tax</w:t>
        <w:br/>
        <w:t>so levied shall be collected by the Government in accordance with the provisions of</w:t>
        <w:br/>
        <w:t>sub-section (2), in the State from which the movement of the goods commenced.</w:t>
      </w:r>
    </w:p>
    <w:p>
      <w:pPr>
        <w:pStyle w:val="Normal"/>
        <w:spacing w:lineRule="auto" w:line="360"/>
        <w:jc w:val="both"/>
        <w:rPr/>
      </w:pPr>
      <w:r>
        <w:rPr/>
        <w:br/>
      </w:r>
      <w:r>
        <w:rPr>
          <w:b/>
          <w:color w:val="FF0000"/>
        </w:rPr>
        <w:t>Provided that, in the case of a sale of goods during their movement from one State to another, being a sale subsequent to the first sale in respect of the same goods and being also a sale which does not fall within sub-section (2) of section 6, the tax shall be levied and collected-</w:t>
      </w:r>
    </w:p>
    <w:p>
      <w:pPr>
        <w:pStyle w:val="Normal"/>
        <w:spacing w:lineRule="auto" w:line="360"/>
        <w:jc w:val="both"/>
        <w:rPr/>
      </w:pPr>
      <w:r>
        <w:rPr>
          <w:b/>
          <w:color w:val="FF0000"/>
        </w:rPr>
        <w:br/>
        <w:t xml:space="preserve">(a) where such subsequent sale has been effected by a registered dealer, in the State from which the registered dealer obtained or, as the case may be, could have obtained, the form prescribed for the purposes of clause (a) of sub-section (4) of section 8 in connection with the purchase of such goods, and, (For the above section 9 sub-section (1) for clause (a) the following clause (a) is substituted by the Gazette of India dt. 28.03.07) (a) where such subsequent sale has been effected by a registered dealer, in the State from which the registered dealer obtained or, as the case may be, could have obtained, the form prescribed for the purposes of sub-section (4) of section 8 in connection with the purchase of such goods, and, (b) where such subsequent sale has been effected by an unregistered dealer in the State from which such subsequent sale has been effected. </w:t>
      </w:r>
    </w:p>
    <w:p>
      <w:pPr>
        <w:pStyle w:val="Normal"/>
        <w:jc w:val="both"/>
        <w:rPr>
          <w:b/>
          <w:b/>
          <w:color w:val="FF0000"/>
        </w:rPr>
      </w:pPr>
      <w:r>
        <w:rPr>
          <w:b/>
          <w:color w:val="FF0000"/>
        </w:rPr>
      </w:r>
    </w:p>
    <w:p>
      <w:pPr>
        <w:pStyle w:val="Normal"/>
        <w:numPr>
          <w:ilvl w:val="0"/>
          <w:numId w:val="1"/>
        </w:numPr>
        <w:spacing w:lineRule="auto" w:line="360"/>
        <w:jc w:val="both"/>
        <w:rPr/>
      </w:pPr>
      <w:r>
        <w:rPr>
          <w:b/>
          <w:color w:val="FF0000"/>
        </w:rPr>
        <w:t xml:space="preserve">Subject to the other provisions of this Act and the rules made there under, the authorities for the time being empowered to assess, re-assess, collect and enforce payment of any tax under general sales tax law of the appropriate State shall, on behalf of the Government of India, assess, re-assess, collect and enforce payment of tax, including penalty, payable by a dealer under this Act as if the tax or penalty payable by such a dealer under this Act is a tax or penalty payable under general sales tax law of the State; and for this purpose they may exercise all or any of the powers they have under the general sales tax law of the State; and the provisions of such law, including provisions relating to returns, provisional assessment, advance payment of tax registration of the transferee of any business, imposition of the tax liability of a person carrying on business on the transferee of, or successor to, such business, transfer of liability of any firm or Hindu undivided family to pay tax in the event of the dissolution of such firm or partition of such family, recovery of tax from third parties, appeals, reviews, revisions, references, refunds, rebates, penalties, charging or payment of interest, compounding of offences and treatment of documents furnished by a dealer as confidential, shall apply accordingly: </w:t>
      </w:r>
    </w:p>
    <w:p>
      <w:pPr>
        <w:pStyle w:val="Normal"/>
        <w:ind w:left="360" w:hanging="0"/>
        <w:jc w:val="both"/>
        <w:rPr>
          <w:b/>
          <w:b/>
          <w:color w:val="FF0000"/>
        </w:rPr>
      </w:pPr>
      <w:r>
        <w:rPr>
          <w:b/>
          <w:color w:val="FF0000"/>
        </w:rPr>
      </w:r>
    </w:p>
    <w:p>
      <w:pPr>
        <w:pStyle w:val="Normal"/>
        <w:numPr>
          <w:ilvl w:val="0"/>
          <w:numId w:val="1"/>
        </w:numPr>
        <w:spacing w:lineRule="auto" w:line="360"/>
        <w:jc w:val="both"/>
        <w:rPr/>
      </w:pPr>
      <w:r>
        <w:rPr>
          <w:b/>
          <w:color w:val="FF0000"/>
        </w:rPr>
        <w:t>Provided that if in any State or part thereof there is no general sales tax law in force, the Central Government may, by rules made in this behalf make necessary provisions for all or any of the matters specified in this sub-section.</w:t>
      </w:r>
    </w:p>
    <w:p>
      <w:pPr>
        <w:pStyle w:val="Normal"/>
        <w:spacing w:lineRule="auto" w:line="360"/>
        <w:ind w:left="360" w:hanging="0"/>
        <w:jc w:val="both"/>
        <w:rPr/>
      </w:pPr>
      <w:r>
        <w:rPr/>
        <w:br/>
        <w:t>(2A) All the provisions relating to offences and penalties (including provisions</w:t>
        <w:br/>
        <w:t>relating to penalties in lieu of prosecution for an offence or in addition to the</w:t>
        <w:br/>
        <w:t>penalties or punishments for an offence but excluding the provisions relating to</w:t>
        <w:br/>
        <w:t>matter provided for in section 10 and 10A) of the general sales tax law of each State</w:t>
        <w:br/>
        <w:t>shall, with necessary modifications, apply, in relation to the assessment, reassessment, collection and the enforcement of payment of any tax required to be</w:t>
        <w:br/>
        <w:t>collected under this Act in such State or in relation to any processes connected with</w:t>
        <w:br/>
        <w:t>such assessment, re-assessment, collection or enforcement of payment as if the tax</w:t>
        <w:br/>
        <w:t>under this Act were a tax under such sales tax law.</w:t>
      </w:r>
    </w:p>
    <w:p>
      <w:pPr>
        <w:pStyle w:val="Normal"/>
        <w:spacing w:lineRule="auto" w:line="360"/>
        <w:ind w:left="360" w:hanging="0"/>
        <w:jc w:val="both"/>
        <w:rPr/>
      </w:pPr>
      <w:r>
        <w:rPr/>
        <w:br/>
        <w:t>(3) The proceeds in any financial year of any tax, including any penalty, levied and</w:t>
        <w:br/>
        <w:t>collected under this Act in any State (other than a Union Territory) on behalf of the</w:t>
        <w:br/>
        <w:t>Government of India shall be assigned to that State and shall be retained by it; and</w:t>
        <w:br/>
        <w:t>the proceeds attributes to Union Territories shall form part of the Consolidated Funds</w:t>
        <w:br/>
        <w:t>of India.</w:t>
      </w:r>
    </w:p>
    <w:p>
      <w:pPr>
        <w:pStyle w:val="Normal"/>
        <w:ind w:left="360" w:hanging="0"/>
        <w:jc w:val="both"/>
        <w:rPr/>
      </w:pPr>
      <w:r>
        <w:rPr/>
        <w:br/>
        <w:t xml:space="preserve">S.9A. Collection of tax to be only by registered dealers.- </w:t>
      </w:r>
    </w:p>
    <w:p>
      <w:pPr>
        <w:pStyle w:val="Normal"/>
        <w:spacing w:lineRule="auto" w:line="360"/>
        <w:ind w:left="360" w:hanging="0"/>
        <w:jc w:val="both"/>
        <w:rPr/>
      </w:pPr>
      <w:r>
        <w:rPr/>
        <w:br/>
        <w:t>No person who is not a registered dealer shall collect in respect of any sale by</w:t>
        <w:br/>
        <w:t>him of goods in the course of inter-State trade or commerce any amount by way of</w:t>
        <w:br/>
        <w:t>tax under this Act, and no registered dealer shall make any such collection except in</w:t>
        <w:br/>
        <w:t xml:space="preserve">accordance with this Act and the rules made there under. </w:t>
      </w:r>
    </w:p>
    <w:p>
      <w:pPr>
        <w:pStyle w:val="Normal"/>
        <w:ind w:left="360" w:hanging="0"/>
        <w:jc w:val="both"/>
        <w:rPr/>
      </w:pPr>
      <w:r>
        <w:rPr/>
      </w:r>
    </w:p>
    <w:p>
      <w:pPr>
        <w:pStyle w:val="Normal"/>
        <w:spacing w:lineRule="auto" w:line="360"/>
        <w:ind w:left="360" w:hanging="0"/>
        <w:jc w:val="both"/>
        <w:rPr/>
      </w:pPr>
      <w:r>
        <w:rPr/>
        <w:t>S.9B. Rounding off of tax, etc.- The amount of tax, interest, penalty, fine or any</w:t>
        <w:br/>
        <w:t>other sum payable, and the amount of refund due, under the provisions of this Act</w:t>
        <w:br/>
        <w:t>shall be rounded off to the nearest rupee and, for this purpose, where such amount</w:t>
        <w:br/>
        <w:t>contains a part of a rupee consisting of paise, then, if such part is fifty paise or more,</w:t>
        <w:br/>
        <w:t>it shall be increased to one rupee and if such part is less than fifty paise it shall be</w:t>
        <w:br/>
        <w:t>ignored.</w:t>
      </w:r>
    </w:p>
    <w:p>
      <w:pPr>
        <w:pStyle w:val="Normal"/>
        <w:spacing w:lineRule="auto" w:line="360"/>
        <w:ind w:left="360" w:hanging="0"/>
        <w:jc w:val="both"/>
        <w:rPr/>
      </w:pPr>
      <w:r>
        <w:rPr/>
        <w:br/>
        <w:t>Provided that nothing in this section shall apply for the purpose of collection</w:t>
        <w:br/>
        <w:t>by a dealer of any amount by way of tax under this Act in respect of any sale by him</w:t>
        <w:br/>
        <w:t>of goods in the course of inter-State trade or comme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44:00Z</dcterms:created>
  <dc:creator>ankit</dc:creator>
  <dc:description/>
  <cp:keywords/>
  <dc:language>en-US</dc:language>
  <cp:lastModifiedBy>ankit</cp:lastModifiedBy>
  <dcterms:modified xsi:type="dcterms:W3CDTF">2014-06-27T15:04:00Z</dcterms:modified>
  <cp:revision>6</cp:revision>
  <dc:subject/>
  <dc:title>S</dc:title>
</cp:coreProperties>
</file>