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CHAPTER 1</w:t>
      </w:r>
    </w:p>
    <w:p>
      <w:pPr>
        <w:pStyle w:val="Normal"/>
        <w:rPr>
          <w:b/>
          <w:b/>
          <w:sz w:val="32"/>
          <w:szCs w:val="32"/>
        </w:rPr>
      </w:pPr>
      <w:r>
        <w:rPr>
          <w:b/>
          <w:sz w:val="32"/>
          <w:szCs w:val="32"/>
        </w:rPr>
        <w:t>Introductory</w:t>
      </w:r>
    </w:p>
    <w:p>
      <w:pPr>
        <w:pStyle w:val="Normal"/>
        <w:rPr>
          <w:b/>
          <w:b/>
          <w:sz w:val="32"/>
          <w:szCs w:val="32"/>
        </w:rPr>
      </w:pPr>
      <w:r>
        <w:rPr>
          <w:b/>
          <w:sz w:val="32"/>
          <w:szCs w:val="32"/>
        </w:rPr>
      </w:r>
    </w:p>
    <w:p>
      <w:pPr>
        <w:pStyle w:val="Normal"/>
        <w:jc w:val="both"/>
        <w:rPr/>
      </w:pPr>
      <w:r>
        <w:rPr>
          <w:rFonts w:eastAsia="Verdana" w:cs="Verdana" w:ascii="Verdana" w:hAnsi="Verdana"/>
          <w:b/>
          <w:sz w:val="32"/>
          <w:szCs w:val="32"/>
        </w:rPr>
        <w:t xml:space="preserve">      </w:t>
      </w:r>
      <w:r>
        <w:rPr>
          <w:rFonts w:cs="Verdana" w:ascii="Verdana" w:hAnsi="Verdana"/>
          <w:sz w:val="32"/>
          <w:szCs w:val="32"/>
        </w:rPr>
        <w:t>To an average tax practitioner, “Natural Justice” is a topic which is a little away from the codified tax laws or the rules made there under and one has to look beyond these statutes for a search to find out what is “Natural Justice”. It is now recognized throughout the democratically ruled civilized countries that Natural Justice is as much a part of the legal system as can be any enacted law. But by far, serious ignorance of the principles of Natural Justice is shown by the executives in the tax department, possibly because in their training and educational qualifications this subject is not included or possibly because unlike codified laws, this branch of law requires to be learnt from separate text books or from case laws. But the real reason as it seems to me is that the bureaucratic executive would consider the rules of Natural Justice as an impediment in the way of wayward arbitrary exercise of powers and who does not like now-a-days to possess and use the powers with no fetters and with nobody to question, keeping the person against whom the power is sought to be used, at the mercy of the power-packed executive or otherwise at bay, hounded by autocratic and capricious unreasonable decisions. Some may derive sadistic joy out of the immense harm executive action sometimes does to a person and the deplorably helpless way in which the person would look upon some other brother executive for relief, like going from Caesar to Caesar.</w:t>
      </w:r>
    </w:p>
    <w:p>
      <w:pPr>
        <w:pStyle w:val="Normal"/>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By now however, there are a number of text books written on Natural Justice and allied subjects like Administrative Justice both in this country and in U.K. and elsewhere in rule-of-the-law loving nations. So much is the importance of the subject that recently the 4</w:t>
      </w:r>
      <w:r>
        <w:rPr>
          <w:rFonts w:cs="Verdana" w:ascii="Verdana" w:hAnsi="Verdana"/>
          <w:sz w:val="32"/>
          <w:szCs w:val="32"/>
          <w:vertAlign w:val="superscript"/>
        </w:rPr>
        <w:t>th</w:t>
      </w:r>
      <w:r>
        <w:rPr>
          <w:rFonts w:cs="Verdana" w:ascii="Verdana" w:hAnsi="Verdana"/>
          <w:sz w:val="32"/>
          <w:szCs w:val="32"/>
        </w:rPr>
        <w:t xml:space="preserve"> Commonwealth Law Conference at New Delhi had “Administrative Justice”-as one of the subjects on agenda and quite a number of papers were read and commented upon by legal luminaries hailing from all the corners of the commonwealth countries. I however do not wish to repeat, reproduce or further write a treatise on Natural Justice</w:t>
        <w:softHyphen/>
        <w:softHyphen/>
        <w:softHyphen/>
        <w:softHyphen/>
        <w:softHyphen/>
        <w:t>-that would be a voluminous task not capable of being bottled in a small paper of the nature I am supposed to write here. What I intend to do is to give a lucid exposition of the principles of Natural Justice in simple understandable language and mention a few other allied topics, with a view to see to its application in Tax Proceedings. This small paper is not meant for jurists specialized in this branch of the law but is meant for an average practitioner, an average person who would like to understand the role and implication of the subject in tax proceedings and incidentally a guide instruction but who in fact shoe occasional outbursts of conduct very much repugnant to the basic concepts of Natural Justice. If therefore catchphrases, legal terms and case law citations are far and few between in this paper, it is the result of my anxiety to put the subject in a little more simple expression; whatever case law is cited, it is illustrative of the point and not exhaustive on the issue involved.</w:t>
      </w:r>
    </w:p>
    <w:p>
      <w:pPr>
        <w:pStyle w:val="Normal"/>
        <w:rPr>
          <w:rFonts w:ascii="Verdana" w:hAnsi="Verdana" w:cs="Verdana"/>
          <w:sz w:val="32"/>
          <w:szCs w:val="32"/>
        </w:rPr>
      </w:pPr>
      <w:r>
        <w:rPr>
          <w:rFonts w:cs="Verdana" w:ascii="Verdana" w:hAnsi="Verdana"/>
          <w:sz w:val="32"/>
          <w:szCs w:val="32"/>
        </w:rPr>
      </w:r>
    </w:p>
    <w:p>
      <w:pPr>
        <w:pStyle w:val="Normal"/>
        <w:rPr>
          <w:b/>
          <w:b/>
          <w:sz w:val="32"/>
          <w:szCs w:val="32"/>
        </w:rPr>
      </w:pPr>
      <w:r>
        <w:rPr>
          <w:b/>
          <w:sz w:val="32"/>
          <w:szCs w:val="32"/>
        </w:rPr>
        <w:t xml:space="preserve">Why Natural Justice? </w:t>
      </w:r>
    </w:p>
    <w:p>
      <w:pPr>
        <w:pStyle w:val="Normal"/>
        <w:rPr>
          <w:b/>
          <w:b/>
          <w:sz w:val="32"/>
          <w:szCs w:val="32"/>
        </w:rPr>
      </w:pPr>
      <w:r>
        <w:rPr>
          <w:b/>
          <w:sz w:val="32"/>
          <w:szCs w:val="32"/>
        </w:rPr>
      </w:r>
    </w:p>
    <w:p>
      <w:pPr>
        <w:pStyle w:val="Normal"/>
        <w:jc w:val="both"/>
        <w:rPr>
          <w:rFonts w:ascii="Verdana" w:hAnsi="Verdana" w:cs="Verdana"/>
          <w:sz w:val="32"/>
          <w:szCs w:val="32"/>
        </w:rPr>
      </w:pPr>
      <w:r>
        <w:rPr>
          <w:rFonts w:eastAsia="Verdana" w:cs="Verdana" w:ascii="Verdana" w:hAnsi="Verdana"/>
          <w:b/>
          <w:sz w:val="32"/>
          <w:szCs w:val="32"/>
        </w:rPr>
        <w:t xml:space="preserve">      </w:t>
      </w:r>
      <w:r>
        <w:rPr>
          <w:rFonts w:cs="Verdana" w:ascii="Verdana" w:hAnsi="Verdana"/>
          <w:sz w:val="32"/>
          <w:szCs w:val="32"/>
        </w:rPr>
        <w:t>In good old days, the source of power, executive and judicial was one, i.e. the King. The sense of justice and righteousness however so much dominated the actions of the king that history is replete with instances where, the kings have sacrificed their kiths and kins, their worldly possessions at the altar of justice-acting without malice or bias with a keen desire to see that justice must seem to be done; There are chapters of such incidents in history, there are folklores and there are recorded cases. But worth the absolute monarchy being replaced by democracy, the need was felt to distribute regal power both executive and judicial to deputies-commonly understood as Governments Servants by whatever terminological descriptions they are described. Simultaneously, just as in India, a number of laws were passed where the administration of the Act, the judicial quasi-judicial functions under the Act had to be left to the Government Servants, sometimes to petty officials. Most of such specialized legislation provide for their own hierarchy of administration and attempt to provide machinery for redressing the wrongs by providing for special forums for appeal, revision etc., to authorities named in the particular statute. The peculiar feature of such legislation is that approach to common Courts of law are barred and except for the limited rights of reference or Revision to the High Court, the aggrieved parties are supposed to be contented with the rough and ready “justice” doled out by these departmental executives, authorities or prescribed persons, acting singly or in collective manner are termed as departmental Tribunals. Consider for example, the set up under the Sales Tax Law, The Income Tax Law, the Industrial Disputes Act, The Customs Act. etc. In this sense a Sale Tax assessing a dealer is as much a “Departmental Tribunal” as is the Sales Tax Tribunal. These Tribunals act within the framework of the respective statutes. The statutes do not provide for all the machinery sections with an eye on ‘Natural Justice’ and much is left to the discretion and good sense of the tribunal. It is this void, that is filled in by the Rules of Natural Justice. The Rules of Natural Justice are therefore bundle of principles evolved by the Judge and the Jurists applicable in the discharge of the functions of the tribunals where the functions are quasi judicial or sometimes administrative but to be discharged with objective considerations. At one time ,Jurists and the judges have drawn a guideline, where the rules of natural justice may not be observed. It was said that these rules have no place in purely administrative actions but have their full play in quasi-judicial and judicial action. They have then tried to define what is an administrative order and what are the others. But much of the distinction has been lost after the decision in U.K. in Ridge Vs. Baldwin (1964) AC40, (1963) 2 ALL er 66. In India in the latest case of A.K. Kraipak vs. Union of India (AIR 1970 S.C. 150) the supreme Court observed as follow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i/>
          <w:sz w:val="32"/>
          <w:szCs w:val="32"/>
        </w:rPr>
        <w:t>The dividing line between an administrative power and a quasi-judicial power is quite thin and is being gradually obliterated. For determining whether a power is an administrative or a quasi judicial power one has to look to the nature of the power conferred, the person or persons on whom it is conferred the framework of the law conferring that power, the consequences ensuing from the exercise of that power and the manner in which that power is expected to be exercised. In a welfare state like ours it is inevitable that the organ of the State under our Constitution is regulated and controlled by the rule of law. In the welfare states like ours it is inevitable that jurisdiction of the administrative bodies is increasing at a rapid rate. The concept of rule of law would lose its validity if the instrumentalities of the state are not changed with the duty of discharging their functions in a fair and just manner. The requirement of acting judicially in essence is nothing but a requirement to act justly and fairly and not arbitrarily or capriciously. The procedures which are considered inherent in the exercise of a judicial power are merely those which facilitate if not ensure a just and fair decision. In recent years the concept of quasi judicial power has been undergoing a radical change. What was Considered as an administrative power some years back is now being considered as a quasi-judicial power.”</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In state of Orissa v. Dr. (Miss) Binapani Dei, 1967-2 SCR 625= (AIR 1967 SC 1269) Shah, J. speaking for the Court, dealing with an enquiry made as regards the correct age of a Government servant, observed thu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We think that such an enquiry and decision were contrary to the basic concept of justice and cannot have any value. It is true that the order is administrative in character, but even an administrative order which involves evil consequences as already stated, must be made consistently with the rules of natural justice after informing the first informing the first respondent of the case of the Stat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The aim of the rules of natural justice is to secure justice or to put it negatively to prevent miscarriage of justice. These rules can operate only in areas not covered by any law validly made. In other words they do not supplant the law of the land but supplement it. The concept of natural justice has undergone a great deal of change in recent years. In the past it was thought that it is included just two rules, namely (1) no one shall be a judge in his own cause (nemo debet esse judex propia causa) and no decision shall be given against a party without affording him a reasonable hearing (</w:t>
      </w:r>
      <w:r>
        <w:rPr>
          <w:rFonts w:cs="Verdana" w:ascii="Verdana" w:hAnsi="Verdana"/>
          <w:b/>
          <w:i/>
          <w:sz w:val="32"/>
          <w:szCs w:val="32"/>
        </w:rPr>
        <w:t>AUDI ALTERAM PARTEM</w:t>
      </w:r>
      <w:r>
        <w:rPr>
          <w:rFonts w:cs="Verdana" w:ascii="Verdana" w:hAnsi="Verdana"/>
          <w:i/>
          <w:sz w:val="32"/>
          <w:szCs w:val="32"/>
        </w:rPr>
        <w:t>). Very soon thereafter a third rule was envisaged and that is that quasi-judicial enquiries must be held in good faith, without bias and not arbitrarily or unreasonably – But in the course of years many more subsidiary rules came to be added to the rules of natural justice. Till very recently it was the opinion of the courts that unless the authority concerned was required by the law under which it functioned to act judicially there was no room for the application of the rules of natural justice. The validity of that limitation is not questioned. If the purpose of the rules of natural justice is to prevent miscarriage of justice one fails to see why those rules should be made inapplicable to administrative enquiries. Often times it is not easy to draw the line that demarcates administrative enquiries from quasi judicial enquiries. Enquiries which were considered administrative at one time are not being considered as quasi-judicial in character. Arriving at a just decision is the aim of both quasi judicial enquiries as well as administrative enquires. An unjust decision in an administrative enquires may have more far reaching effect than a decision in a quasi-judicial enquiry.”</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The above paragraphs also describe what are rules of Natural Justice. It needs mention that even before the Kraipak case was reported, the Maharashtra Sales Tax Tribunal has taken note of the contents and the observations are applied to quash an order transferring assessment proceedings. (</w:t>
      </w:r>
      <w:r>
        <w:rPr>
          <w:rFonts w:cs="Verdana" w:ascii="Verdana" w:hAnsi="Verdana"/>
          <w:b/>
          <w:i/>
          <w:color w:val="FF0000"/>
          <w:sz w:val="32"/>
          <w:szCs w:val="32"/>
        </w:rPr>
        <w:t>Vide Hansraj Vishram Ravani Vs. The State of Maharashtra R.A. Nos. 707/708 758 of 1962 decided on 24-7-69</w:t>
      </w:r>
      <w:r>
        <w:rPr>
          <w:rFonts w:cs="Verdana" w:ascii="Verdana" w:hAnsi="Verdana"/>
          <w:i/>
          <w:sz w:val="32"/>
          <w:szCs w:val="32"/>
        </w:rPr>
        <w:t>) an eloquent testimony to the faith and belief of the said tribunal that violation of rules natural justice in passing orders will render the order void.</w:t>
      </w:r>
    </w:p>
    <w:p>
      <w:pPr>
        <w:pStyle w:val="Normal"/>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Natural Justice is as much natural as the concept carries. It can be equated with common sense justice. They are principles embedded in the discharge of legal duties. It is the administration of justice in a liberal way so as to appeal to the sense of fairplay. It fills in the voids in any formulated laws. So much is the force of the natural justice that the English Parliament which is considered supreme, is also held to be subject to the rule of that law. If there is any legislation in violation of the principles of Natural Justice the court will strike down that law as void vide (</w:t>
      </w:r>
      <w:r>
        <w:rPr>
          <w:rFonts w:cs="Verdana" w:ascii="Verdana" w:hAnsi="Verdana"/>
          <w:b/>
          <w:i/>
          <w:color w:val="FF0000"/>
          <w:sz w:val="32"/>
          <w:szCs w:val="32"/>
        </w:rPr>
        <w:t>City of London V/s. Wood, 12 Modern Reports 669 and day Vs Savadge 1964 Hobarts Reports 85</w:t>
      </w:r>
      <w:r>
        <w:rPr>
          <w:rFonts w:cs="Verdana" w:ascii="Verdana" w:hAnsi="Verdana"/>
          <w:i/>
          <w:sz w:val="32"/>
          <w:szCs w:val="32"/>
        </w:rPr>
        <w:t xml:space="preserve">). In tax laws this proposition has been followed by courts with full vigour for example the decision of the </w:t>
      </w:r>
      <w:r>
        <w:rPr>
          <w:rFonts w:cs="Verdana" w:ascii="Verdana" w:hAnsi="Verdana"/>
          <w:b/>
          <w:i/>
          <w:color w:val="FF0000"/>
          <w:sz w:val="32"/>
          <w:szCs w:val="32"/>
        </w:rPr>
        <w:t>Supreme Court in Kantilal Babulal</w:t>
      </w:r>
      <w:r>
        <w:rPr>
          <w:rFonts w:cs="Verdana" w:ascii="Verdana" w:hAnsi="Verdana"/>
          <w:i/>
          <w:sz w:val="32"/>
          <w:szCs w:val="32"/>
        </w:rPr>
        <w:t xml:space="preserve"> (</w:t>
      </w:r>
      <w:r>
        <w:rPr>
          <w:rFonts w:cs="Verdana" w:ascii="Verdana" w:hAnsi="Verdana"/>
          <w:b/>
          <w:i/>
          <w:color w:val="FF0000"/>
          <w:sz w:val="32"/>
          <w:szCs w:val="32"/>
        </w:rPr>
        <w:t>21 STC 174</w:t>
      </w:r>
      <w:r>
        <w:rPr>
          <w:rFonts w:cs="Verdana" w:ascii="Verdana" w:hAnsi="Verdana"/>
          <w:i/>
          <w:sz w:val="32"/>
          <w:szCs w:val="32"/>
        </w:rPr>
        <w:t>) where the provision of forfeiture without hearing was struck dow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b/>
          <w:b/>
          <w:sz w:val="32"/>
          <w:szCs w:val="32"/>
        </w:rPr>
      </w:pPr>
      <w:r>
        <w:rPr>
          <w:rFonts w:cs="Verdana" w:ascii="Verdana" w:hAnsi="Verdana"/>
          <w:b/>
          <w:sz w:val="32"/>
          <w:szCs w:val="32"/>
        </w:rPr>
        <w:t>What is The Nature of Proceedings Under The Tax Statute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b/>
          <w:sz w:val="32"/>
          <w:szCs w:val="32"/>
        </w:rPr>
        <w:t xml:space="preserve">      </w:t>
      </w:r>
      <w:r>
        <w:rPr>
          <w:rFonts w:cs="Verdana" w:ascii="Verdana" w:hAnsi="Verdana"/>
          <w:sz w:val="32"/>
          <w:szCs w:val="32"/>
        </w:rPr>
        <w:t xml:space="preserve">It depicts abject ignorance on the part of a departmental tribunal in tax proceedings to sometimes loosely call assessment proceedings as administrative or executive proceedings. It is under the grab of this subterfuge that full play of natural justice is so often denied to an assessee. To understand the full meaning Vs. commissioner of Inland Revenue 1926 </w:t>
      </w:r>
      <w:r>
        <w:rPr>
          <w:rFonts w:cs="Verdana" w:ascii="Verdana" w:hAnsi="Verdana"/>
          <w:b/>
          <w:color w:val="FF0000"/>
          <w:sz w:val="32"/>
          <w:szCs w:val="32"/>
        </w:rPr>
        <w:t>10 Tax Case 88</w:t>
      </w:r>
      <w:r>
        <w:rPr>
          <w:rFonts w:cs="Verdana" w:ascii="Verdana" w:hAnsi="Verdana"/>
          <w:sz w:val="32"/>
          <w:szCs w:val="32"/>
        </w:rPr>
        <w:t xml:space="preserve"> observed as follow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sz w:val="32"/>
          <w:szCs w:val="32"/>
        </w:rPr>
        <w:t>Now, there are three stages in the imposition of a tax, There is the declaration of liability, that is the part of the statute which determines what persons in respect of what property are liable. Next there is the assessment Liability does not depend on assessment, that ex-hypothesis has already been fixed. But assessment particularizes the exact sum which a person liable has to pay. Lastly come the methods of recovery if the person taxed does not voluntarily pay.”</w:t>
      </w:r>
    </w:p>
    <w:p>
      <w:pPr>
        <w:pStyle w:val="Normal"/>
        <w:jc w:val="both"/>
        <w:rPr>
          <w:rFonts w:ascii="Verdana" w:hAnsi="Verdana" w:cs="Verdana"/>
          <w:sz w:val="32"/>
          <w:szCs w:val="32"/>
        </w:rPr>
      </w:pPr>
      <w:r>
        <w:rPr>
          <w:rFonts w:eastAsia="Verdana" w:cs="Verdana" w:ascii="Verdana" w:hAnsi="Verdana"/>
          <w:sz w:val="32"/>
          <w:szCs w:val="32"/>
        </w:rPr>
        <w:t xml:space="preserve">      </w:t>
      </w:r>
    </w:p>
    <w:p>
      <w:pPr>
        <w:pStyle w:val="Normal"/>
        <w:jc w:val="both"/>
        <w:rPr/>
      </w:pPr>
      <w:r>
        <w:rPr>
          <w:rFonts w:cs="Verdana" w:ascii="Verdana" w:hAnsi="Verdana"/>
          <w:sz w:val="32"/>
          <w:szCs w:val="32"/>
        </w:rPr>
        <w:t xml:space="preserve">This proposition since then has been approved and adopted by several courts. Therefore the assessment of tax includes the proceedings covering all the three stage. In this sense the word assessment of tax has a wider significance than is understood commonly. Let us turn to how the Supreme Court looks at the tax proceedings. While dealing with a similar function of an Income Tax Officer under the Income Tax Act, 1992 in </w:t>
      </w:r>
      <w:r>
        <w:rPr>
          <w:rFonts w:cs="Verdana" w:ascii="Verdana" w:hAnsi="Verdana"/>
          <w:b/>
          <w:color w:val="FF0000"/>
          <w:sz w:val="32"/>
          <w:szCs w:val="32"/>
        </w:rPr>
        <w:t>Suraj Mall Mohta &amp; co. V.A.V. Viswanatha Sastri and another (26 I.T.R. 1@ page13</w:t>
      </w:r>
      <w:r>
        <w:rPr>
          <w:rFonts w:cs="Verdana" w:ascii="Verdana" w:hAnsi="Verdana"/>
          <w:sz w:val="32"/>
          <w:szCs w:val="32"/>
        </w:rPr>
        <w:t>) the court observe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sz w:val="32"/>
          <w:szCs w:val="32"/>
        </w:rPr>
        <w:t>Under the provisions of Section 37 of the Indian Income tax Act the proceedings before the Income Tax Officer are judicial proceedings and all the incidents of such judicial proceedings have to be observed before the result is arrived at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Section 37 refers to power of the tax tribunals to exercise powers of discovery and inspection, enforcing attendance of witnesses, compelling productions of records and documents, issuing commission, raid, search and seizure. Substantially same powers are ingrained in the provisions for example of the Bombay Sales Tax Act 1956 under section 49 And 53 of the Act. Therefore the proceedings under the Income Tax Act, the Bombay Sales Tax Act 1956, and all other tax statutes where similar provisions prevail are JUDICIAL proceedings; The result is that such proceedings are not only subject to the general law of procedure, law of evidence but also subject to the rules of Natural Justice. It is however well settled now that the entire process of assessment as far as it effects any right of the assessee is subject to the application of the rules of natural justic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6"/>
          <w:szCs w:val="36"/>
        </w:rPr>
      </w:pPr>
      <w:r>
        <w:rPr>
          <w:rFonts w:cs="Verdana" w:ascii="Verdana" w:hAnsi="Verdana"/>
          <w:sz w:val="36"/>
          <w:szCs w:val="36"/>
        </w:rPr>
        <w:t>CHAPTER-2</w:t>
      </w:r>
    </w:p>
    <w:p>
      <w:pPr>
        <w:pStyle w:val="Normal"/>
        <w:jc w:val="center"/>
        <w:rPr>
          <w:rFonts w:ascii="Verdana" w:hAnsi="Verdana" w:cs="Verdana"/>
          <w:sz w:val="36"/>
          <w:szCs w:val="36"/>
        </w:rPr>
      </w:pPr>
      <w:r>
        <w:rPr>
          <w:rFonts w:cs="Verdana" w:ascii="Verdana" w:hAnsi="Verdana"/>
          <w:sz w:val="36"/>
          <w:szCs w:val="36"/>
        </w:rPr>
        <w:t>SOME FACTS OF NATURAL JUSTICE</w:t>
      </w:r>
    </w:p>
    <w:p>
      <w:pPr>
        <w:pStyle w:val="Normal"/>
        <w:jc w:val="both"/>
        <w:rPr>
          <w:rFonts w:ascii="Verdana" w:hAnsi="Verdana" w:cs="Verdana"/>
          <w:b/>
          <w:b/>
          <w:sz w:val="36"/>
          <w:szCs w:val="36"/>
        </w:rPr>
      </w:pPr>
      <w:r>
        <w:rPr>
          <w:rFonts w:cs="Verdana" w:ascii="Verdana" w:hAnsi="Verdana"/>
          <w:b/>
          <w:sz w:val="36"/>
          <w:szCs w:val="36"/>
        </w:rPr>
        <w:t>Bias</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The principle of bias flows from the age old concept of one of the principles of Natural Justice that a party cannot be a judge in his own cause. The plea of bias is not confined to strictly judicial tribunals but the principles has application in the functions discharged by administrative authorities or statutory authorities who are required to deal with the matters coming before them in a quasi-judicial manner or where the inquiry has to conform to judicial standard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color w:val="FF0000"/>
          <w:sz w:val="32"/>
          <w:szCs w:val="32"/>
        </w:rPr>
      </w:pPr>
      <w:r>
        <w:rPr>
          <w:rFonts w:cs="Verdana" w:ascii="Verdana" w:hAnsi="Verdana"/>
          <w:sz w:val="32"/>
          <w:szCs w:val="32"/>
        </w:rPr>
        <w:t>Speaking about bias, it was observed that the term denotes “a departure from the standard of even handed justice.” (</w:t>
      </w:r>
      <w:r>
        <w:rPr>
          <w:rFonts w:cs="Verdana" w:ascii="Verdana" w:hAnsi="Verdana"/>
          <w:b/>
          <w:color w:val="FF0000"/>
          <w:sz w:val="32"/>
          <w:szCs w:val="32"/>
        </w:rPr>
        <w:t>Franklin Vs. Minister of town and Country planning (1948) A.C. 87</w:t>
      </w:r>
      <w:r>
        <w:rPr>
          <w:rFonts w:cs="Verdana" w:ascii="Verdana" w:hAnsi="Verdana"/>
          <w:sz w:val="32"/>
          <w:szCs w:val="32"/>
        </w:rPr>
        <w:t xml:space="preserve"> In the illuminating passage the </w:t>
      </w:r>
      <w:r>
        <w:rPr>
          <w:rFonts w:cs="Verdana" w:ascii="Verdana" w:hAnsi="Verdana"/>
          <w:b/>
          <w:color w:val="FF0000"/>
          <w:sz w:val="32"/>
          <w:szCs w:val="32"/>
        </w:rPr>
        <w:t>Supreme Court observed in the of A.P. Road Transport Corporation Vs. Satyanarayan Transporters A.I.R.  1956 SC 1303:</w:t>
      </w:r>
    </w:p>
    <w:p>
      <w:pPr>
        <w:pStyle w:val="Normal"/>
        <w:jc w:val="both"/>
        <w:rPr>
          <w:rFonts w:ascii="Verdana" w:hAnsi="Verdana" w:cs="Verdana"/>
          <w:b/>
          <w:b/>
          <w:color w:val="FF0000"/>
          <w:sz w:val="32"/>
          <w:szCs w:val="32"/>
        </w:rPr>
      </w:pPr>
      <w:r>
        <w:rPr>
          <w:rFonts w:cs="Verdana" w:ascii="Verdana" w:hAnsi="Verdana"/>
          <w:b/>
          <w:color w:val="FF0000"/>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sz w:val="32"/>
          <w:szCs w:val="32"/>
        </w:rPr>
        <w:t xml:space="preserve">It is an elementary rule of natural justice that a person who tries a cause should be able to deal with the matter before him objectively, fairly and impartially. As has been observed in the Jewitt’s Dictionary of English Laws, ‘anything which tends or may be regarded as tending to cause such a person to decide a cause otherwise than on evidence must be held to be biased’. If a person has a pecuniary interest in the case brought before him, that is an obvious case of bias which disqualifies him to try the case. If a person is hostile to a party whose cause he is called upon to try, that again would introduce the infirmity of bias and would disqualify him from trying the cause. In dealing with cases of bias, it is necessary to remember that ‘no one can act in a judicial capacity if his previous conduct gives ground for believing that he cannot act with an open mind.’ The broad principle which is universally accepted is that a person trying a cause even in quasi-judicial proceedings, must be able to act above suspicion of unfairness.”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In understandably easy language of a layman, the “BIAS” would mean, prejudice, appearance of fear or favour or difavour, antagonistic attitude, spite, hostility, prepossessed notions and feelings that might sway the mind. For example, if in proceedings for cancellation or suspension of licence under the Sales Tax Law, the Sales Tax Officer starts with outburst to the assesse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w:t>
      </w:r>
      <w:r>
        <w:rPr>
          <w:rFonts w:cs="Verdana" w:ascii="Verdana" w:hAnsi="Verdana"/>
          <w:sz w:val="32"/>
          <w:szCs w:val="32"/>
        </w:rPr>
        <w:t>I have the power to cancel your documents and I shall see that your licence is cancelled’ even before the proceedings have started, the case is a clear case of Bias. The officer will then instead of considering the subject matter judicially and impartially, divest himself of his independent judicial outlook and will be prepossessed with the objective to cancel the licence and no arguments against the proposed action will weigh against such predetermined notion or course of action. How often happens in actual practice, mostly in the Enforcement Department, is a matter of knowledge to those who have occasions to meet with such situation. SIR C.K. ALLEN in his book “LAW&amp; ORDERS” describes bias’-</w:t>
      </w:r>
    </w:p>
    <w:p>
      <w:pPr>
        <w:pStyle w:val="Normal"/>
        <w:jc w:val="both"/>
        <w:rPr>
          <w:rFonts w:ascii="Verdana" w:hAnsi="Verdana" w:cs="Verdana"/>
          <w:sz w:val="32"/>
          <w:szCs w:val="32"/>
        </w:rPr>
      </w:pPr>
      <w:r>
        <w:rPr>
          <w:rFonts w:eastAsia="Verdana"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sz w:val="32"/>
          <w:szCs w:val="32"/>
        </w:rPr>
        <w:t>In the widest terms any interest motive or influence which in the opinion of the court may impair the ‘objectiveness of a decision or what is equally important MAY HAVE THE APPEARANCE OF SO DOING will invalidate a judicial determination. The law in our doctrine takes no chances”…… it therefore frequently recognize bias not because anything irregular has ever happened but because somebody might think it has happen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On the analogy of certain examples given by the Learned author, it can be said that a pro-revenue judge-a term which is understood more commonly for its precise implication and  application, in the Bar-or  a judge who had all along vociferously advocated that all traders rogues; is biased and is unsuited and otherwise has disqualified himself as a judge. What justice can be expected from a person who has nothing but predetermined notions or a lopsided development of the disposition of the mind against the tax payer?</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Bias thus flows the concept and principle of the impartiality of the judges. In the concept that ‘justice must not only be done but seen to be done,’ the constitution, the manning of the tribunal plays an important role. It is one aspect which may result in the justice not being seen to have been done.</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DIFFERENT FORMS OF BIAS.</w:t>
      </w:r>
    </w:p>
    <w:p>
      <w:pPr>
        <w:pStyle w:val="Normal"/>
        <w:rPr>
          <w:rFonts w:ascii="Verdana" w:hAnsi="Verdana" w:cs="Verdana"/>
          <w:b/>
          <w:b/>
          <w:sz w:val="32"/>
          <w:szCs w:val="32"/>
        </w:rPr>
      </w:pPr>
      <w:r>
        <w:rPr>
          <w:rFonts w:cs="Verdana" w:ascii="Verdana" w:hAnsi="Verdana"/>
          <w:b/>
          <w:sz w:val="32"/>
          <w:szCs w:val="32"/>
        </w:rPr>
        <w:t>Official Bias</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Official Bias is the previous connection of the judge, with the facts of the case, by virtue of his having something to do with the casein the past. E.g. an advocate handling a case is elevated as a judge: He cannot consider the case of his ex-client in his capacity as a Judge. It touches the concept of impartiality. In English Courts, extreme examples of a Judge having a clerk who was interested in the person, having been held to be disqualified on the ground of bias are found. Although the clerk was not concerned with the final verdict, in the sense that he took no active part, the court was concerned with not what was done but what might appear to have been done. However, the test has always been ‘the real likelihood of bias.’ Even if one member out of many on the Bench, is affected by Bias, the entire judgement or order will be vitiated, for it is essential that every member of the body, must be able to act judicially. A person cannot under any concept of fairplay become a judge and witness in the same proceedings. The famous case in </w:t>
      </w:r>
      <w:r>
        <w:rPr>
          <w:rFonts w:cs="Verdana" w:ascii="Verdana" w:hAnsi="Verdana"/>
          <w:b/>
          <w:color w:val="FF0000"/>
          <w:sz w:val="32"/>
          <w:szCs w:val="32"/>
        </w:rPr>
        <w:t xml:space="preserve">state of </w:t>
      </w:r>
      <w:r>
        <w:rPr>
          <w:rFonts w:cs="Verdana" w:ascii="Verdana" w:hAnsi="Verdana"/>
          <w:b/>
          <w:i/>
          <w:color w:val="FF0000"/>
          <w:sz w:val="32"/>
          <w:szCs w:val="32"/>
        </w:rPr>
        <w:t>U.P.Vs. Mohmed Nooh (A.I.R. 1958. S.C.</w:t>
      </w:r>
      <w:r>
        <w:rPr>
          <w:rFonts w:cs="Verdana" w:ascii="Verdana" w:hAnsi="Verdana"/>
          <w:b/>
          <w:color w:val="FF0000"/>
          <w:sz w:val="32"/>
          <w:szCs w:val="32"/>
        </w:rPr>
        <w:t xml:space="preserve"> </w:t>
      </w:r>
      <w:r>
        <w:rPr>
          <w:rFonts w:cs="Verdana" w:ascii="Verdana" w:hAnsi="Verdana"/>
          <w:b/>
          <w:i/>
          <w:color w:val="FF0000"/>
          <w:sz w:val="32"/>
          <w:szCs w:val="32"/>
        </w:rPr>
        <w:t>86</w:t>
      </w:r>
      <w:r>
        <w:rPr>
          <w:rFonts w:cs="Verdana" w:ascii="Verdana" w:hAnsi="Verdana"/>
          <w:sz w:val="32"/>
          <w:szCs w:val="32"/>
        </w:rPr>
        <w:t xml:space="preserve">). In fiscal proceedings there is authority </w:t>
      </w:r>
      <w:r>
        <w:rPr>
          <w:rFonts w:cs="Verdana" w:ascii="Verdana" w:hAnsi="Verdana"/>
          <w:i/>
          <w:sz w:val="32"/>
          <w:szCs w:val="32"/>
        </w:rPr>
        <w:t xml:space="preserve">of </w:t>
      </w:r>
      <w:r>
        <w:rPr>
          <w:rFonts w:cs="Verdana" w:ascii="Verdana" w:hAnsi="Verdana"/>
          <w:b/>
          <w:i/>
          <w:color w:val="FF0000"/>
          <w:sz w:val="32"/>
          <w:szCs w:val="32"/>
        </w:rPr>
        <w:t>Bal Kissen Kejriwal</w:t>
      </w:r>
      <w:r>
        <w:rPr>
          <w:rFonts w:cs="Verdana" w:ascii="Verdana" w:hAnsi="Verdana"/>
          <w:b/>
          <w:color w:val="FF0000"/>
          <w:sz w:val="32"/>
          <w:szCs w:val="32"/>
        </w:rPr>
        <w:t xml:space="preserve"> </w:t>
      </w:r>
      <w:r>
        <w:rPr>
          <w:rFonts w:cs="Verdana" w:ascii="Verdana" w:hAnsi="Verdana"/>
          <w:b/>
          <w:i/>
          <w:color w:val="FF0000"/>
          <w:sz w:val="32"/>
          <w:szCs w:val="32"/>
        </w:rPr>
        <w:t>Vs. Collecter of Customs</w:t>
      </w:r>
      <w:r>
        <w:rPr>
          <w:rFonts w:cs="Verdana" w:ascii="Verdana" w:hAnsi="Verdana"/>
          <w:b/>
          <w:color w:val="FF0000"/>
          <w:sz w:val="32"/>
          <w:szCs w:val="32"/>
        </w:rPr>
        <w:t>. (A.I.R. 1962 Calcutta 460</w:t>
      </w:r>
      <w:r>
        <w:rPr>
          <w:rFonts w:cs="Verdana" w:ascii="Verdana" w:hAnsi="Verdana"/>
          <w:sz w:val="32"/>
          <w:szCs w:val="32"/>
        </w:rPr>
        <w:t>). Briefly put, a person was proceeded against for offences arising out of the Act. Two proceedings were started against the same person, one for prosecution and another for penalty for two separate consignments, though the material evidence in both the proceedings were more or less same. An Officer who was actively connected with the prosecution of appellant, later on was promoted as Additional Collecter of Customs. With the background of investigation in his mind, immediately upon assumption of office, he concluded the proceedings for levying penalty and levied penalty on the appellant. This order of penalty was challenged as vitiated by bias amongst other grounds. The order of penalty was quashed inter alia on the ground of Bias of the person who passed the order. Here again the Court reiterated that what is to be seen is the likelihood of Bias and not whether actual bias existed or not or whether the ultimate order was justified in the facts and circumstances or not. It is interesting to note that there has been one argument against bias not vitiating the ultimate judgement and that is the exception under stress of necessity. In other words, if the is an investigating officer and a judge both in one, out of necessity, and there is no other competent person who can assume the role of judge, the ultimate judgement though normally vitiated on the ground of bias will be upheld on the ground of necessity . But this exception was dealt with by the Court by pointing out as follow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t may be that in given circumstances, a body carrying on investigation may be the only body competent to adjudicate. In such cases the doctrine of necessity may apply, but under the Sea Customs Act, there are several persons competent to adjudicate. If that is so, it cannot be held that the additional Collector of Customs who had carried out the investigation was indispensable in the sense that the adjudication could not have been done by some other officer” …… and further o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t is not necessary that there should be positive evidence that an administrative officer called upon to adjudicate should be proved to have actual bias. It would be enough if circumstances sufficiently pointed to the likelihood of bia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sz w:val="32"/>
          <w:szCs w:val="32"/>
        </w:rPr>
        <w:t xml:space="preserve">I am aware of the judgement of the </w:t>
      </w:r>
      <w:r>
        <w:rPr>
          <w:rFonts w:cs="Verdana" w:ascii="Verdana" w:hAnsi="Verdana"/>
          <w:b/>
          <w:color w:val="FF0000"/>
          <w:sz w:val="32"/>
          <w:szCs w:val="32"/>
        </w:rPr>
        <w:t>Bombay High Court in R. Bagoomal (</w:t>
      </w:r>
      <w:r>
        <w:rPr>
          <w:rFonts w:cs="Verdana" w:ascii="Verdana" w:hAnsi="Verdana"/>
          <w:b/>
          <w:i/>
          <w:color w:val="FF0000"/>
          <w:sz w:val="32"/>
          <w:szCs w:val="32"/>
        </w:rPr>
        <w:t>Reference Application No.8 of 1966 decided on 14-02-68 by the Bombay High Court</w:t>
      </w:r>
      <w:r>
        <w:rPr>
          <w:rFonts w:cs="Verdana" w:ascii="Verdana" w:hAnsi="Verdana"/>
          <w:i/>
          <w:sz w:val="32"/>
          <w:szCs w:val="32"/>
        </w:rPr>
        <w:t>)</w:t>
      </w:r>
      <w:r>
        <w:rPr>
          <w:rFonts w:cs="Verdana" w:ascii="Verdana" w:hAnsi="Verdana"/>
          <w:sz w:val="32"/>
          <w:szCs w:val="32"/>
        </w:rPr>
        <w:t>. The distinguishing feature of the case is that the case was a case for reference generally challenging a provision as incompetent, i.e. in the words of the Court:-</w:t>
      </w:r>
    </w:p>
    <w:p>
      <w:pPr>
        <w:pStyle w:val="Normal"/>
        <w:jc w:val="both"/>
        <w:rPr>
          <w:rFonts w:ascii="Verdana" w:hAnsi="Verdana" w:eastAsia="Verdana" w:cs="Verdana"/>
          <w:sz w:val="32"/>
          <w:szCs w:val="32"/>
        </w:rPr>
      </w:pPr>
      <w:r>
        <w:rPr>
          <w:rFonts w:eastAsia="Verdana" w:cs="Verdana" w:ascii="Verdana" w:hAnsi="Verdana"/>
          <w:sz w:val="32"/>
          <w:szCs w:val="32"/>
        </w:rPr>
        <w:t xml:space="preserve"> </w:t>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We may mention that, in this reference, we are not concerned with a case in which a particular officer was, in fact, biased or prejudiced against the applicants. The argument is based as a matter of construction of the statute, on the overriding principle of ensuring a fair adjudication that the party, if it could be considered to any extent and in any manner to be prejudiced, should not adjudicate or exercise</w:t>
      </w:r>
      <w:r>
        <w:rPr>
          <w:rFonts w:cs="Verdana" w:ascii="Verdana" w:hAnsi="Verdana"/>
          <w:sz w:val="32"/>
          <w:szCs w:val="32"/>
        </w:rPr>
        <w:t xml:space="preserve"> QUASI-JUDICAL FUNCTIONS.” AND FURTHER</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As we have already observed, the applicants in this case do not contest the validity of the provisions in the Act which empowers the same officer to exercise powers of assessment and adjudication under section 23 of the Ac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The Bombay High Court considered the provisions of appeal etc., as adequate safeguard-which as I have pointed out elsewhere is not a correct proposition of law in interpreting the scope of natural justice. For all these reasons and the limitations, the Bombay High Court has upheld in theory the proposition that the investigating officer and the assessing officer can be the same person. In my view this decision even on principle is not correct. The doctrine of necessity was duly considered by the Calcutta High Court and the hierarchy under the Bombay Sales Tax Law was not different from the hierarchy the Customs Act. A proper occasion will be to challenge the provisions on a factual case of bias, as bad under writ petition and not under a reference.</w:t>
      </w:r>
    </w:p>
    <w:p>
      <w:pPr>
        <w:pStyle w:val="Normal"/>
        <w:jc w:val="both"/>
        <w:rPr>
          <w:rFonts w:ascii="Verdana" w:hAnsi="Verdana" w:cs="Verdana"/>
          <w:sz w:val="32"/>
          <w:szCs w:val="32"/>
        </w:rPr>
      </w:pPr>
      <w:r>
        <w:rPr>
          <w:rFonts w:cs="Verdana" w:ascii="Verdana" w:hAnsi="Verdana"/>
          <w:sz w:val="32"/>
          <w:szCs w:val="32"/>
        </w:rPr>
      </w:r>
    </w:p>
    <w:p>
      <w:pPr>
        <w:pStyle w:val="Normal"/>
        <w:rPr/>
      </w:pPr>
      <w:r>
        <w:rPr>
          <w:rFonts w:cs="Verdana" w:ascii="Verdana" w:hAnsi="Verdana"/>
          <w:b/>
          <w:sz w:val="32"/>
          <w:szCs w:val="32"/>
        </w:rPr>
        <w:t>Pre-disclosure of View, Pre-Delectation, Pre-disposition</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b/>
          <w:sz w:val="32"/>
          <w:szCs w:val="32"/>
        </w:rPr>
        <w:t xml:space="preserve">      </w:t>
      </w:r>
      <w:r>
        <w:rPr>
          <w:rFonts w:cs="Verdana" w:ascii="Verdana" w:hAnsi="Verdana"/>
          <w:sz w:val="32"/>
          <w:szCs w:val="32"/>
        </w:rPr>
        <w:t xml:space="preserve">The test to determine whether such pre-disclosure of views amount to prejudging the matter is to see whether by such pre-delectation or pre-disclosure, the judge has acquired a tendency to close his mind on the same material point. This principle amounts to saying that by championing a particular view all along and openly whether generally or in particular case, the judge has disqualified himself. This does not mean that casual remarks will amount to shutting the mind of judge. Illustration in case of </w:t>
      </w:r>
      <w:r>
        <w:rPr>
          <w:rFonts w:cs="Verdana" w:ascii="Verdana" w:hAnsi="Verdana"/>
          <w:b/>
          <w:color w:val="FF0000"/>
          <w:sz w:val="32"/>
          <w:szCs w:val="32"/>
        </w:rPr>
        <w:t>R. Viswanathan &amp; other.Vs. R. Sayed Abdul Wayid. AIR 1963 S.C. 1</w:t>
      </w:r>
      <w:r>
        <w:rPr>
          <w:rFonts w:cs="Verdana" w:ascii="Verdana" w:hAnsi="Verdana"/>
          <w:sz w:val="32"/>
          <w:szCs w:val="32"/>
        </w:rPr>
        <w:t>) Dealing with pre-disclosure of view or remarks, the Court held that every remark or expression of opinion in the course of trial does not indicate prejudice unless the judge was responsible for unreasonable obstructions of the flow of argument or in not allowing a point to be raised at all, and that each case shall have to be decided on the facts of the case. It appears from the judgment that the judge having disposed of a case, is not competent to sit in the judgment in appeal over the same case and the Practice if any to the contrary is to be deprecat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Some Other Aspects Of Bia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i/>
          <w:i/>
          <w:sz w:val="32"/>
          <w:szCs w:val="32"/>
        </w:rPr>
      </w:pPr>
      <w:r>
        <w:rPr>
          <w:rFonts w:eastAsia="Verdana" w:cs="Verdana" w:ascii="Verdana" w:hAnsi="Verdana"/>
          <w:b/>
          <w:i/>
          <w:sz w:val="32"/>
          <w:szCs w:val="32"/>
        </w:rPr>
        <w:t xml:space="preserve">      </w:t>
      </w:r>
      <w:r>
        <w:rPr>
          <w:rFonts w:cs="Verdana" w:ascii="Verdana" w:hAnsi="Verdana"/>
          <w:i/>
          <w:sz w:val="32"/>
          <w:szCs w:val="32"/>
        </w:rPr>
        <w:t>“</w:t>
      </w:r>
      <w:r>
        <w:rPr>
          <w:rFonts w:cs="Verdana" w:ascii="Verdana" w:hAnsi="Verdana"/>
          <w:i/>
          <w:sz w:val="32"/>
          <w:szCs w:val="32"/>
        </w:rPr>
        <w:t>The petitioner who was officiating Income Tax Officer, Class 2, was reverted to the post of officiating Inspector of Income tax, by the Commissioner of Income-tax Officer, class2 for almost eleven years and during this period he was allow to earn his annual increments without any let or hindrance. According to the Government instructions as contained in Memorandum No. F 44/1/59-Estb. (1) dated 15</w:t>
      </w:r>
      <w:r>
        <w:rPr>
          <w:rFonts w:cs="Verdana" w:ascii="Verdana" w:hAnsi="Verdana"/>
          <w:i/>
          <w:sz w:val="32"/>
          <w:szCs w:val="32"/>
          <w:vertAlign w:val="superscript"/>
        </w:rPr>
        <w:t>th</w:t>
      </w:r>
      <w:r>
        <w:rPr>
          <w:rFonts w:cs="Verdana" w:ascii="Verdana" w:hAnsi="Verdana"/>
          <w:i/>
          <w:sz w:val="32"/>
          <w:szCs w:val="32"/>
        </w:rPr>
        <w:t xml:space="preserve"> April, 1959 the controlling authority, which in this case was the Commissioner of Income Tax, Punjab, Jammu Kashmir and Himachal Pradesh, was required to judge the suitability of the petitioner to as Income tax officer, Class2 at the most during the first four years of the period of his appointment. On 6</w:t>
      </w:r>
      <w:r>
        <w:rPr>
          <w:rFonts w:cs="Verdana" w:ascii="Verdana" w:hAnsi="Verdana"/>
          <w:i/>
          <w:sz w:val="32"/>
          <w:szCs w:val="32"/>
          <w:vertAlign w:val="superscript"/>
        </w:rPr>
        <w:t>th</w:t>
      </w:r>
      <w:r>
        <w:rPr>
          <w:rFonts w:cs="Verdana" w:ascii="Verdana" w:hAnsi="Verdana"/>
          <w:i/>
          <w:sz w:val="32"/>
          <w:szCs w:val="32"/>
        </w:rPr>
        <w:t xml:space="preserve"> February, 1960 the Income Tax Commissioner, wrote a semi-official to the secretary, Central Board of Direct Taxes, New Delhi, suggesting that the record of the petitioner was unsatisfactory. In the D.O. letter, he also proposed to revert him to the post of Inspector after giving him notice. An approval of the Board was solicited. He also wanted to be enlightened about the procedure he was required to follow in giving notice and issuing order of reversion finally.”</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Held that the Commissioner of Income tax was largely, influenced by the complaints received against the petitioner about his honesty while coming to the conclusion that he was not suitable for the post of income-tax Officer. Further, he also suggested that before the petitioner was reverted to the post of the inspector of income tax should be given a notice and also mentioned in his letter that the Chairman of the Departmental Promotion Committee had recommended a similar action. These showed that the Commissioner of Income tax the controlling authority, had in his mind to revert the petitioner by way of punishment and, therefore, desired to serve him with a notice. That the petitioner was allowed to work as Income-tax officer for more than four years showed that his suitability for the higher post had been adequately determined. The petitioner’s reduction in rank was not innocuous and was by way of punishment and therefore, the provisions of Art.311 of the Constitution were attract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 xml:space="preserve">The reversion was more by way of directions from the Central Board of Direct Taxes than by the independent decision of Commissioner. The procedure adopted prejudiced the mind of the authority which was to deal with the petitioner’s appeal against the impugned order “it also left one think that the controlling authority, namely, the Commissioner of Income tax, failed to apply his mind finally to the matter. The order was on this ground liable to be quashed. </w:t>
      </w:r>
      <w:r>
        <w:rPr>
          <w:rFonts w:cs="Verdana" w:ascii="Verdana" w:hAnsi="Verdana"/>
          <w:b/>
          <w:i/>
          <w:color w:val="FF0000"/>
          <w:sz w:val="32"/>
          <w:szCs w:val="32"/>
        </w:rPr>
        <w:t>AIR 1958 SC 36 and AIR 1960 SC 689</w:t>
      </w:r>
      <w:r>
        <w:rPr>
          <w:rFonts w:cs="Verdana" w:ascii="Verdana" w:hAnsi="Verdana"/>
          <w:i/>
          <w:sz w:val="32"/>
          <w:szCs w:val="32"/>
        </w:rPr>
        <w:t xml:space="preserve"> and </w:t>
      </w:r>
      <w:r>
        <w:rPr>
          <w:rFonts w:cs="Verdana" w:ascii="Verdana" w:hAnsi="Verdana"/>
          <w:b/>
          <w:i/>
          <w:color w:val="FF0000"/>
          <w:sz w:val="32"/>
          <w:szCs w:val="32"/>
        </w:rPr>
        <w:t>AIR 1962 SC 8</w:t>
      </w:r>
      <w:r>
        <w:rPr>
          <w:rFonts w:cs="Verdana" w:ascii="Verdana" w:hAnsi="Verdana"/>
          <w:i/>
          <w:sz w:val="32"/>
          <w:szCs w:val="32"/>
        </w:rPr>
        <w:t xml:space="preserve"> and </w:t>
      </w:r>
      <w:r>
        <w:rPr>
          <w:rFonts w:cs="Verdana" w:ascii="Verdana" w:hAnsi="Verdana"/>
          <w:b/>
          <w:i/>
          <w:color w:val="FF0000"/>
          <w:sz w:val="32"/>
          <w:szCs w:val="32"/>
        </w:rPr>
        <w:t>AIR 1962 SC 794</w:t>
      </w:r>
      <w:r>
        <w:rPr>
          <w:rFonts w:cs="Verdana" w:ascii="Verdana" w:hAnsi="Verdana"/>
          <w:i/>
          <w:sz w:val="32"/>
          <w:szCs w:val="32"/>
        </w:rPr>
        <w:t xml:space="preserve"> and </w:t>
      </w:r>
      <w:r>
        <w:rPr>
          <w:rFonts w:cs="Verdana" w:ascii="Verdana" w:hAnsi="Verdana"/>
          <w:b/>
          <w:i/>
          <w:color w:val="FF0000"/>
          <w:sz w:val="32"/>
          <w:szCs w:val="32"/>
        </w:rPr>
        <w:t>AIR 1964 SC 423</w:t>
      </w:r>
      <w:r>
        <w:rPr>
          <w:rFonts w:cs="Verdana" w:ascii="Verdana" w:hAnsi="Verdana"/>
          <w:i/>
          <w:sz w:val="32"/>
          <w:szCs w:val="32"/>
        </w:rPr>
        <w:t xml:space="preserve"> and </w:t>
      </w:r>
      <w:r>
        <w:rPr>
          <w:rFonts w:cs="Verdana" w:ascii="Verdana" w:hAnsi="Verdana"/>
          <w:b/>
          <w:i/>
          <w:color w:val="FF0000"/>
          <w:sz w:val="32"/>
          <w:szCs w:val="32"/>
        </w:rPr>
        <w:t>AIR 1964 SC 449</w:t>
      </w:r>
      <w:r>
        <w:rPr>
          <w:rFonts w:cs="Verdana" w:ascii="Verdana" w:hAnsi="Verdana"/>
          <w:i/>
          <w:sz w:val="32"/>
          <w:szCs w:val="32"/>
        </w:rPr>
        <w:t xml:space="preserve"> relied o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color w:val="FF0000"/>
          <w:sz w:val="32"/>
          <w:szCs w:val="32"/>
        </w:rPr>
        <w:t>R.S. Dhaba Vs. Union A.I.R. 1965 Punjab 491</w:t>
      </w:r>
      <w:r>
        <w:rPr>
          <w:rFonts w:cs="Verdana" w:ascii="Verdana" w:hAnsi="Verdana"/>
          <w:i/>
          <w:sz w:val="32"/>
          <w:szCs w:val="32"/>
        </w:rPr>
        <w:t xml:space="preserve">) </w:t>
      </w:r>
      <w:r>
        <w:rPr>
          <w:rFonts w:cs="Verdana" w:ascii="Verdana" w:hAnsi="Verdana"/>
          <w:sz w:val="32"/>
          <w:szCs w:val="32"/>
        </w:rPr>
        <w:t xml:space="preserve"> It will be noted in this case that the appellate authority was prejudiced by directions and made himself incapable of applying independent min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Personal Bia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Personal bias arises out of personal relation with the parties to the cause or otherwise arises out of hatred, malice, enimity, political or personal rivalry etc., </w:t>
      </w:r>
      <w:r>
        <w:rPr>
          <w:rFonts w:cs="Verdana" w:ascii="Verdana" w:hAnsi="Verdana"/>
          <w:b/>
          <w:i/>
          <w:color w:val="FF0000"/>
          <w:sz w:val="32"/>
          <w:szCs w:val="32"/>
        </w:rPr>
        <w:t>A.P.Road Transport Corporation v. Satyanarayan Transports (A.I.R.1965 SC1303</w:t>
      </w:r>
      <w:r>
        <w:rPr>
          <w:rFonts w:cs="Verdana" w:ascii="Verdana" w:hAnsi="Verdana"/>
          <w:i/>
          <w:sz w:val="32"/>
          <w:szCs w:val="32"/>
        </w:rPr>
        <w: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w:t>
      </w:r>
      <w:r>
        <w:rPr>
          <w:rFonts w:cs="Verdana" w:ascii="Verdana" w:hAnsi="Verdana"/>
          <w:i/>
          <w:sz w:val="32"/>
          <w:szCs w:val="32"/>
        </w:rPr>
        <w:t>It is an elementary rule of natural justice that a person who tries a cause should be able to deal with the matter before him objectively fairly, and impartially. Anything which tends or may be regarded as tending to cause such a person to decide a case otherwise than on evidence must be held to be biased. Thus, if a person had a pecuniary interest in the case brought before him, or is hostile to a party whose cause he is called upon to try, that would introduce the infirmity of bias and would disqualify him from trying the cause. In dealing with case of bias, it is necessary to remember that “no one can act in a judicial capacity if his previous conduct gives ground for believing that he cannot act with an open mind.” The broad principle which is universally accepted is that a person trying a cause even in quasi-judicial proceedings, must not only act fairly, but must be able to act above suspicion of unfairness. The use of the word ‘bias’ should be confined to its sphere. Its proper significance is to denote a departure from the standard of evenhanded justice which the law requires from those who occupy judicial officer or those who are commonly regarded as holding a quasi judicial office, such as an arbitrator. The reason for this clearly, is that having to adjudicate as between two or more parties, he must come to his adjudication with an independent mind, without any inclination or bias towards one side or the other in disput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w:t>
      </w:r>
      <w:r>
        <w:rPr>
          <w:rFonts w:cs="Verdana" w:ascii="Verdana" w:hAnsi="Verdana"/>
          <w:i/>
          <w:sz w:val="32"/>
          <w:szCs w:val="32"/>
        </w:rPr>
        <w:t>Five writ petitions were filed by different persons who were affected by the common order passed by the Minister under S 68 D (2), Motor Vehicles Act. The validity of the order was challenged on various grounds, but in one of them the petitioner, even though he had not raised the objection before the Minister passing the order challenged the order on the ground of personal bia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Held that the elementary rule of natural justice that a person trying a cause, though in a quasi judicial proceeding, should not suffer from a personal bias, is of such great significance that its application cannot be controlled by considerations which are confined to a particular writ petitioner against whom bias of the quasi judicial authority is alleged and the fact that he failed to raise objection as to bias before the authority itself would have no relevance in regard to the complaints raised by other writ petitions in challenging the validity of the impugned order.”</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b/>
          <w:b/>
          <w:sz w:val="32"/>
          <w:szCs w:val="32"/>
        </w:rPr>
      </w:pPr>
      <w:r>
        <w:rPr>
          <w:rFonts w:cs="Verdana" w:ascii="Verdana" w:hAnsi="Verdana"/>
          <w:b/>
          <w:sz w:val="32"/>
          <w:szCs w:val="32"/>
        </w:rPr>
        <w:t>Pecuniary Bia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A case of pecuniary interest arises where the judge is a party having some material financial interest in the subject matter of the dispute, The supreme Court observed in </w:t>
      </w:r>
      <w:r>
        <w:rPr>
          <w:rFonts w:cs="Verdana" w:ascii="Verdana" w:hAnsi="Verdana"/>
          <w:b/>
          <w:color w:val="FF0000"/>
          <w:sz w:val="32"/>
          <w:szCs w:val="32"/>
        </w:rPr>
        <w:t>Nageshwar Rao Vs. State of A.P.A.I.R.1959 S.C. 1376</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w:t>
      </w:r>
      <w:r>
        <w:rPr>
          <w:rFonts w:cs="Verdana" w:ascii="Verdana" w:hAnsi="Verdana"/>
          <w:sz w:val="32"/>
          <w:szCs w:val="32"/>
        </w:rPr>
        <w:t>any direct pecuniary interest, howsoever small in the subject matter of enquiry, will disqualify a judge, and any interest though not pecuniary will have the same effect, if it be substantial to create a reasonable suspicion of bias. The said principles are equally applicable to authorities, who have to act judicially in deciding the rights of others i.e. authorities who are empowered to discharge quasi-judicial function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Such pecuniary interest is not confined to the interest of the judge himself but is also inclusive of indirect pecuniary interest e.g. the pecuniary interest of a brother-in-law (</w:t>
      </w:r>
      <w:r>
        <w:rPr>
          <w:rFonts w:cs="Verdana" w:ascii="Verdana" w:hAnsi="Verdana"/>
          <w:b/>
          <w:color w:val="FF0000"/>
          <w:sz w:val="32"/>
          <w:szCs w:val="32"/>
        </w:rPr>
        <w:t>Annamalai V. State of Madras A.I.R. 1963 Madras 709</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The latest decision on the disqualification of a judge on ground of bias is </w:t>
      </w:r>
      <w:r>
        <w:rPr>
          <w:rFonts w:cs="Verdana" w:ascii="Verdana" w:hAnsi="Verdana"/>
          <w:b/>
          <w:color w:val="FF0000"/>
          <w:sz w:val="32"/>
          <w:szCs w:val="32"/>
        </w:rPr>
        <w:t>1970 (2) All. E.R. 690. Hannam vs. Bradford City Council</w:t>
      </w:r>
      <w:r>
        <w:rPr>
          <w:rFonts w:cs="Verdana" w:ascii="Verdana" w:hAnsi="Verdana"/>
          <w:sz w:val="32"/>
          <w:szCs w:val="32"/>
        </w:rPr>
        <w:t>. The employment of a school teacher at an aided voluntary school was terminated, by school governors. The staff subordinate committee had a power to consider whether the termination should take effect or not, though it was not an appellate body. Three of the ten members of the committee were also the governors of the school but they had not attended the meeting at which the teacher’s services were terminated by the governors. The committee decided not to prohibit the termination. This decision was challenged on ground of bias. The Court of appeal ruled</w:t>
      </w:r>
    </w:p>
    <w:p>
      <w:pPr>
        <w:pStyle w:val="Normal"/>
        <w:jc w:val="both"/>
        <w:rPr>
          <w:rFonts w:ascii="Verdana" w:hAnsi="Verdana" w:cs="Verdana"/>
          <w:sz w:val="32"/>
          <w:szCs w:val="32"/>
        </w:rPr>
      </w:pPr>
      <w:r>
        <w:rPr>
          <w:rFonts w:cs="Verdana" w:ascii="Verdana" w:hAnsi="Verdana"/>
          <w:sz w:val="32"/>
          <w:szCs w:val="32"/>
        </w:rPr>
      </w:r>
    </w:p>
    <w:p>
      <w:pPr>
        <w:pStyle w:val="Normal"/>
        <w:numPr>
          <w:ilvl w:val="0"/>
          <w:numId w:val="1"/>
        </w:numPr>
        <w:jc w:val="both"/>
        <w:rPr>
          <w:rFonts w:ascii="Verdana" w:hAnsi="Verdana" w:cs="Verdana"/>
          <w:sz w:val="32"/>
          <w:szCs w:val="32"/>
        </w:rPr>
      </w:pPr>
      <w:r>
        <w:rPr>
          <w:rFonts w:cs="Verdana" w:ascii="Verdana" w:hAnsi="Verdana"/>
          <w:sz w:val="32"/>
          <w:szCs w:val="32"/>
        </w:rPr>
        <w:t>The presence of three governors as members of the Committee Gave Rise to the possibility of bias.</w:t>
      </w:r>
    </w:p>
    <w:p>
      <w:pPr>
        <w:pStyle w:val="Normal"/>
        <w:numPr>
          <w:ilvl w:val="0"/>
          <w:numId w:val="1"/>
        </w:numPr>
        <w:jc w:val="both"/>
        <w:rPr>
          <w:rFonts w:ascii="Verdana" w:hAnsi="Verdana" w:cs="Verdana"/>
          <w:sz w:val="32"/>
          <w:szCs w:val="32"/>
        </w:rPr>
      </w:pPr>
      <w:r>
        <w:rPr>
          <w:rFonts w:cs="Verdana" w:ascii="Verdana" w:hAnsi="Verdana"/>
          <w:sz w:val="32"/>
          <w:szCs w:val="32"/>
        </w:rPr>
        <w:t>The three governors acting as members of the committee, did not cease to be members of the Governors body whose action was being challenged and considered and it made no difference that the three members of the committee did not attend the meeting of the governors at which the services of the teacher were terminated. On the principle that no man can judge of his own cause, the decisions of the committee was liable to be quashed.</w:t>
      </w:r>
    </w:p>
    <w:p>
      <w:pPr>
        <w:pStyle w:val="Normal"/>
        <w:ind w:left="1080" w:hanging="0"/>
        <w:jc w:val="both"/>
        <w:rPr>
          <w:rFonts w:ascii="Verdana" w:hAnsi="Verdana" w:cs="Verdana"/>
          <w:sz w:val="32"/>
          <w:szCs w:val="32"/>
        </w:rPr>
      </w:pPr>
      <w:r>
        <w:rPr>
          <w:rFonts w:cs="Verdana" w:ascii="Verdana" w:hAnsi="Verdana"/>
          <w:sz w:val="32"/>
          <w:szCs w:val="32"/>
        </w:rPr>
      </w:r>
    </w:p>
    <w:p>
      <w:pPr>
        <w:pStyle w:val="Normal"/>
        <w:ind w:left="1080" w:hanging="0"/>
        <w:jc w:val="both"/>
        <w:rPr>
          <w:rFonts w:ascii="Verdana" w:hAnsi="Verdana" w:cs="Verdana"/>
          <w:sz w:val="32"/>
          <w:szCs w:val="32"/>
        </w:rPr>
      </w:pPr>
      <w:r>
        <w:rPr>
          <w:rFonts w:cs="Verdana" w:ascii="Verdana" w:hAnsi="Verdana"/>
          <w:sz w:val="32"/>
          <w:szCs w:val="32"/>
        </w:rPr>
        <w:t>This is a very detailed judgment reviewing the entire case law on the subject, and it appears that U.K. is very sensitive about even possibility of bias rather than actual bias. Following the spirit of this decision how can commissioner of  Sales Tax or Deputy Commissioner of Sales Tax, sit on the bench of the Sales Tax Tribunal when the actions of theirs or their brothers in posts are being challenged? Will it not be a case of official bia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Some Miscellaneous Topics Concerning Bia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32"/>
          <w:szCs w:val="32"/>
        </w:rPr>
        <w:t xml:space="preserve">There is provision under local laws to transfer cases from one authority to another for example, Sec. 70 of the Bombay Sales Tax Act 1959. Similar provisions exist under the Indian income Tax Act. When an assessee finds that the adjudicating officer is likely to be biased or is biased, an application for transfer of the proceedings should be made to the authority having power to transfer the proceedings. The adjudicating officer should not be too touchy about such applications, and unless the application is mischievous, they should be agreeable to transfer the proceedings. Rather in a situation when the assessee feels that the officer is biased, the officer should of his own accord propose transfer of the proceedings. A story at the Bar is illuminating. Vallabhbhai Patel was practicing at Godhra. The Magistrate was for some disposition against the person being tried and the person would have received nothing but punishment. There was no use making allegation of bias – as some times, it is difficult to prove bias. When the trial started the magistrate asked Shri Patel to name the witnesses. It was no doubt a mischievous move. But justice must not only be done but must be seen to be done. The British Magistrate forthwith saw that the case was transferred to some other magistrate. So much to the credit of the British Judges’ sense of fair play and love for the sense of justice –On the question of transfer of proceedings the supreme Court in </w:t>
      </w:r>
      <w:r>
        <w:rPr>
          <w:rFonts w:cs="Verdana" w:ascii="Verdana" w:hAnsi="Verdana"/>
          <w:b/>
          <w:color w:val="FF0000"/>
          <w:sz w:val="32"/>
          <w:szCs w:val="32"/>
        </w:rPr>
        <w:t xml:space="preserve">1966 SCJ(2) @ p. 144 ( </w:t>
      </w:r>
      <w:r>
        <w:rPr>
          <w:rFonts w:cs="Verdana" w:ascii="Verdana" w:hAnsi="Verdana"/>
          <w:b/>
          <w:i/>
          <w:color w:val="FF0000"/>
          <w:sz w:val="32"/>
          <w:szCs w:val="32"/>
        </w:rPr>
        <w:t>Gurcharan Das Chadha Vs. State of Rajasthan</w:t>
      </w:r>
      <w:r>
        <w:rPr>
          <w:rFonts w:cs="Verdana" w:ascii="Verdana" w:hAnsi="Verdana"/>
          <w:sz w:val="32"/>
          <w:szCs w:val="32"/>
        </w:rPr>
        <w:t>) has observed:</w:t>
      </w:r>
    </w:p>
    <w:p>
      <w:pPr>
        <w:pStyle w:val="Normal"/>
        <w:ind w:left="1080" w:hanging="0"/>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w:t>
      </w:r>
      <w:r>
        <w:rPr>
          <w:rFonts w:cs="Verdana" w:ascii="Verdana" w:hAnsi="Verdana"/>
          <w:i/>
          <w:sz w:val="32"/>
          <w:szCs w:val="32"/>
        </w:rPr>
        <w:t>On the basis of these he says that the entertains an apprehension that he will not receive justice in the State of Rajasthan. The law with regard to transfer of cases is well settled. A case is transferred if there is a reasonable apprehension on the part of a party to a case that justice will not be done. A petitioner is not required to demonstrate that justice will inevitably fail. He is entitled to a transfer if he shows circumstances from which it can be inferred that he entertains an apprehension and that it is reasonable in that circumstances alleged. It is one of the principles of the administration of justice that justice should not only be done that it should be seen to be done. However, a mere allegation that there is apprehension that justice will not be done in a given case does not suffice. The Court has further to see whether the apprehension is reasonable or not. To judge of the reasonableness of the apprehension the state of the mind of the person who entertains the apprehension is no doubt relevant but that is not all. The apprehension must not only be entertained but must appear to the court to be a reasonable apprehension</w:t>
      </w:r>
      <w:r>
        <w:rPr>
          <w:rFonts w:cs="Verdana" w:ascii="Verdana" w:hAnsi="Verdana"/>
          <w:sz w:val="32"/>
          <w:szCs w:val="32"/>
        </w:rPr>
        <w:t xml:space="preserve">.” </w:t>
      </w:r>
    </w:p>
    <w:p>
      <w:pPr>
        <w:pStyle w:val="Normal"/>
        <w:ind w:left="1080" w:hanging="0"/>
        <w:jc w:val="both"/>
        <w:rPr>
          <w:rFonts w:ascii="Verdana" w:hAnsi="Verdana" w:cs="Verdana"/>
          <w:sz w:val="32"/>
          <w:szCs w:val="32"/>
        </w:rPr>
      </w:pPr>
      <w:r>
        <w:rPr>
          <w:rFonts w:cs="Verdana" w:ascii="Verdana" w:hAnsi="Verdana"/>
          <w:sz w:val="32"/>
          <w:szCs w:val="32"/>
        </w:rPr>
      </w:r>
    </w:p>
    <w:p>
      <w:pPr>
        <w:pStyle w:val="Normal"/>
        <w:ind w:left="1080" w:hanging="0"/>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Direction to an Authority by Superior Authorities in Discharge of the Semi-Judicial Function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32"/>
          <w:szCs w:val="32"/>
        </w:rPr>
        <w:t xml:space="preserve">It is now well established that no quasi-judicial authority can be influenced by directions from other authorities in the discharge of the function. The leading case on the subject is </w:t>
      </w:r>
      <w:r>
        <w:rPr>
          <w:rFonts w:cs="Verdana" w:ascii="Verdana" w:hAnsi="Verdana"/>
          <w:b/>
          <w:color w:val="FF0000"/>
          <w:sz w:val="32"/>
          <w:szCs w:val="32"/>
        </w:rPr>
        <w:t>Spackman V. Plumstead Board of Works (1885) 10 A.C. 229</w:t>
      </w:r>
      <w:r>
        <w:rPr>
          <w:rFonts w:cs="Verdana" w:ascii="Verdana" w:hAnsi="Verdana"/>
          <w:sz w:val="32"/>
          <w:szCs w:val="32"/>
        </w:rPr>
        <w:t>. It states: “The person who is to decide must act honestly and impartially and not under the dictation of some other person or persons. “</w:t>
      </w:r>
      <w:r>
        <w:rPr>
          <w:rFonts w:cs="Verdana" w:ascii="Verdana" w:hAnsi="Verdana"/>
          <w:b/>
          <w:color w:val="FF0000"/>
          <w:sz w:val="32"/>
          <w:szCs w:val="32"/>
        </w:rPr>
        <w:t>In 46 I.T.R. 152,</w:t>
      </w:r>
      <w:r>
        <w:rPr>
          <w:rFonts w:cs="Verdana" w:ascii="Verdana" w:hAnsi="Verdana"/>
          <w:sz w:val="32"/>
          <w:szCs w:val="32"/>
        </w:rPr>
        <w:t xml:space="preserve"> the Punjab high Court held that Commissioner had no business to issue directions to the I.T.O. to prepare a draft order and to get the same approved by Inspecting A.C. </w:t>
      </w:r>
    </w:p>
    <w:p>
      <w:pPr>
        <w:pStyle w:val="Normal"/>
        <w:ind w:left="1080" w:hanging="0"/>
        <w:jc w:val="both"/>
        <w:rPr>
          <w:rFonts w:ascii="Verdana" w:hAnsi="Verdana" w:cs="Verdana"/>
          <w:sz w:val="32"/>
          <w:szCs w:val="32"/>
        </w:rPr>
      </w:pPr>
      <w:r>
        <w:rPr>
          <w:rFonts w:eastAsia="Verdana" w:cs="Verdana" w:ascii="Verdana" w:hAnsi="Verdana"/>
          <w:sz w:val="32"/>
          <w:szCs w:val="32"/>
        </w:rPr>
        <w:t xml:space="preserve"> </w:t>
      </w:r>
    </w:p>
    <w:p>
      <w:pPr>
        <w:pStyle w:val="Normal"/>
        <w:ind w:left="1080" w:hanging="0"/>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The Supreme Court in </w:t>
      </w:r>
      <w:r>
        <w:rPr>
          <w:rFonts w:cs="Verdana" w:ascii="Verdana" w:hAnsi="Verdana"/>
          <w:b/>
          <w:color w:val="FF0000"/>
          <w:sz w:val="32"/>
          <w:szCs w:val="32"/>
        </w:rPr>
        <w:t>A.I.R. 1964 S.C. 1573 (B. Rajgopal Naidu Vs The State Transport Appellate Tribunal</w:t>
      </w:r>
      <w:r>
        <w:rPr>
          <w:rFonts w:cs="Verdana" w:ascii="Verdana" w:hAnsi="Verdana"/>
          <w:sz w:val="32"/>
          <w:szCs w:val="32"/>
        </w:rPr>
        <w:t xml:space="preserve"> ) observes as follow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On a fair reasonable construction of S 43 A it ought to be held that the said section authorizes the State Government to issue orders and direction of a general character only in respect of administrative matters which fall to be dealt with by the State Transport Authority or Regional Transport Authority under the Relevant provisions of the act in their administrative capacity</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cs="Verdana" w:ascii="Verdana" w:hAnsi="Verdana"/>
          <w:i/>
          <w:sz w:val="32"/>
          <w:szCs w:val="32"/>
        </w:rPr>
        <w:t>In interpreting S43 A, it would be legitimate to assume that the legislature intended to respect the basic and elementary postulate of the rule of law than in exercising their authority and in discharging their quasi-judicial function  thee tribunal must be absolutely unfettered by any extraneous guidance by the executive or administrative wing of the state. If the exercise of direction,  that forges fetters on the exercise of quasi judicial authority and the presence  of such fetters would make the exercise of such authority completely inconsistent  with the well accepted notion of  judicial powers. It may be indicated by specific provisions on what matters the tribunals constituted by it should adjudicate. But what law and the provisions of law may legitimately do cannot be permitted to be done by administrative or executive orders</w:t>
      </w:r>
      <w:r>
        <w:rPr>
          <w:rFonts w:cs="Verdana" w:ascii="Verdana" w:hAnsi="Verdana"/>
          <w:sz w:val="32"/>
          <w:szCs w:val="32"/>
        </w:rPr>
        <w:t>.</w:t>
      </w:r>
    </w:p>
    <w:p>
      <w:pPr>
        <w:pStyle w:val="Normal"/>
        <w:jc w:val="both"/>
        <w:rPr/>
      </w:pPr>
      <w:r>
        <w:rPr>
          <w:rFonts w:eastAsia="Verdana" w:cs="Verdana" w:ascii="Verdana" w:hAnsi="Verdana"/>
          <w:sz w:val="32"/>
          <w:szCs w:val="32"/>
        </w:rPr>
        <w:t xml:space="preserve"> </w:t>
      </w:r>
      <w:r>
        <w:rPr>
          <w:rFonts w:eastAsia="Verdana" w:cs="Verdana" w:ascii="Verdana" w:hAnsi="Verdana"/>
          <w:i/>
          <w:sz w:val="32"/>
          <w:szCs w:val="32"/>
        </w:rPr>
        <w:t xml:space="preserve">    </w:t>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For similar cases please see </w:t>
      </w:r>
      <w:r>
        <w:rPr>
          <w:rFonts w:cs="Verdana" w:ascii="Verdana" w:hAnsi="Verdana"/>
          <w:b/>
          <w:color w:val="FF0000"/>
          <w:sz w:val="32"/>
          <w:szCs w:val="32"/>
        </w:rPr>
        <w:t>52 I.T.R head note at page 454 and 9 S.T.C 428.</w:t>
      </w:r>
      <w:r>
        <w:rPr>
          <w:rFonts w:cs="Verdana" w:ascii="Verdana" w:hAnsi="Verdana"/>
          <w:sz w:val="32"/>
          <w:szCs w:val="32"/>
        </w:rPr>
        <w:t xml:space="preserve"> The latest case of the Supreme Court is </w:t>
      </w:r>
      <w:r>
        <w:rPr>
          <w:rFonts w:cs="Verdana" w:ascii="Verdana" w:hAnsi="Verdana"/>
          <w:b/>
          <w:color w:val="FF0000"/>
          <w:sz w:val="32"/>
          <w:szCs w:val="32"/>
        </w:rPr>
        <w:t>77 I.T.R 6 (Sirpur Paper Mills Vs Commissioner of Wealth Tax</w:t>
      </w:r>
      <w:r>
        <w:rPr>
          <w:rFonts w:cs="Verdana" w:ascii="Verdana" w:hAnsi="Verdana"/>
          <w:sz w:val="32"/>
          <w:szCs w:val="32"/>
        </w:rPr>
        <w:t>) I reproduce the head note at page 6:</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i/>
          <w:sz w:val="32"/>
          <w:szCs w:val="32"/>
        </w:rPr>
        <w:t>The power of revision conferred on the commissioner by section 25 of the Wealth-tax Act, is not administrative, its is quasi-judicial. In the exercise of that power the commissioner must bring to bear an unbiased mind, consider impartially the objections raised by the aggrieved party, and decided the dispute according to procedure consistent with principles of natural justice, he cannot permit his judgment to be influenced by matters not disclosed to the assessee, nor by dictation of another authority.</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The orders, instructions and directions of the Central Board contemplated by section 13 of the Wealth-tax Act, 1957, may control the exercise of the power of the officers of the department in matters administrative but not quasi-judicial. The proviso to the section does not imply that the Board may give any directions or instructions to the Wealth-tax Officer or to the Commissioner in the exercise of his quasi-judicial function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i/>
          <w:sz w:val="32"/>
          <w:szCs w:val="32"/>
        </w:rPr>
        <w:t>Accordingly, where, in certain applications for revision under section 25 of the Wealth-tax Act, 1957, from the inception of the proceedings, the Commissioner put himself in communication with the Central Board and sought instructions from the Board as to how the revision applications filed before him should be decided and exercised no independent judgment in passing his order thereon, the Supreme Court, in appeal by special leave under article136 of the constitution against his order, set aside the order passed by the commissioner and directed that the revision applications be heard and disposed of according to law and uninfluenced by any instructions or directions given by the Boar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From what has been held by the Courts, it appears that every order of the sales Tax Officer in the Enforcement Branch is vitiated and liable to be quashed. One has only to see the case file and find out that almost every decision is guided and dictated by superior authoritie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Proof and Presumption of Bia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An undue hurry and haste with which the proceedings are completed may give indication of bias. </w:t>
      </w:r>
      <w:r>
        <w:rPr>
          <w:rFonts w:cs="Verdana" w:ascii="Verdana" w:hAnsi="Verdana"/>
          <w:b/>
          <w:color w:val="FF0000"/>
          <w:sz w:val="32"/>
          <w:szCs w:val="32"/>
        </w:rPr>
        <w:t>Vide A.I.R.1962 Cal. 460</w:t>
      </w:r>
      <w:r>
        <w:rPr>
          <w:rFonts w:cs="Verdana" w:ascii="Verdana" w:hAnsi="Verdana"/>
          <w:sz w:val="32"/>
          <w:szCs w:val="32"/>
        </w:rPr>
        <w:t xml:space="preserve"> referred to earlier. Actual bias need not be proved if circumstances are put on record which may indicate a likelihood of bias. (See for example, </w:t>
      </w:r>
      <w:r>
        <w:rPr>
          <w:rFonts w:cs="Verdana" w:ascii="Verdana" w:hAnsi="Verdana"/>
          <w:b/>
          <w:i/>
          <w:color w:val="FF0000"/>
          <w:sz w:val="32"/>
          <w:szCs w:val="32"/>
        </w:rPr>
        <w:t xml:space="preserve">Shamdasani Vs. Central Bank of India </w:t>
      </w:r>
      <w:r>
        <w:rPr>
          <w:rFonts w:cs="Verdana" w:ascii="Verdana" w:hAnsi="Verdana"/>
          <w:b/>
          <w:color w:val="FF0000"/>
          <w:sz w:val="32"/>
          <w:szCs w:val="32"/>
        </w:rPr>
        <w:t>40 Bom. L.R.904</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 xml:space="preserve">Anonymous Letter </w:t>
      </w:r>
      <w:r>
        <w:rPr>
          <w:rFonts w:cs="Verdana" w:ascii="Verdana" w:hAnsi="Verdana"/>
          <w:sz w:val="32"/>
          <w:szCs w:val="32"/>
        </w:rPr>
        <w:t xml:space="preserve">…….. The Bombay High Court in </w:t>
      </w:r>
      <w:r>
        <w:rPr>
          <w:rFonts w:cs="Verdana" w:ascii="Verdana" w:hAnsi="Verdana"/>
          <w:b/>
          <w:color w:val="FF0000"/>
          <w:sz w:val="32"/>
          <w:szCs w:val="32"/>
        </w:rPr>
        <w:t>38 Bom. L.R. 146</w:t>
      </w:r>
      <w:r>
        <w:rPr>
          <w:rFonts w:cs="Verdana" w:ascii="Verdana" w:hAnsi="Verdana"/>
          <w:sz w:val="32"/>
          <w:szCs w:val="32"/>
        </w:rPr>
        <w:t xml:space="preserve"> has opined that a judicial officer will not be justified (</w:t>
      </w:r>
      <w:r>
        <w:rPr>
          <w:rFonts w:cs="Verdana" w:ascii="Verdana" w:hAnsi="Verdana"/>
          <w:b/>
          <w:i/>
          <w:color w:val="FF0000"/>
          <w:sz w:val="32"/>
          <w:szCs w:val="32"/>
        </w:rPr>
        <w:t>Srinivas P. Singh V. Keshav P. Singh</w:t>
      </w:r>
      <w:r>
        <w:rPr>
          <w:rFonts w:cs="Verdana" w:ascii="Verdana" w:hAnsi="Verdana"/>
          <w:i/>
          <w:sz w:val="32"/>
          <w:szCs w:val="32"/>
        </w:rPr>
        <w:t>) in considering an anonymous letter concerning the case, either the said letter should be destroyed. In actual practice however, the Sales Tax department relies mostly on anonymous letters and justifies their action on the basis of the anonymous complaints. In my view, this procedure is wholly unjust and liable to be questioned before courts some day.</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 xml:space="preserve">There are two outstanding cases under the Sale Tax law. One is </w:t>
      </w:r>
      <w:r>
        <w:rPr>
          <w:rFonts w:cs="Verdana" w:ascii="Verdana" w:hAnsi="Verdana"/>
          <w:b/>
          <w:color w:val="FF0000"/>
          <w:sz w:val="32"/>
          <w:szCs w:val="32"/>
        </w:rPr>
        <w:t xml:space="preserve">16 S.T.C. 590 </w:t>
      </w:r>
      <w:r>
        <w:rPr>
          <w:rFonts w:cs="Verdana" w:ascii="Verdana" w:hAnsi="Verdana"/>
          <w:b/>
          <w:i/>
          <w:color w:val="FF0000"/>
          <w:sz w:val="32"/>
          <w:szCs w:val="32"/>
        </w:rPr>
        <w:t>National Motors and anr. V. JT. Excise &amp; Taxation Commissioner</w:t>
      </w:r>
      <w:r>
        <w:rPr>
          <w:rFonts w:cs="Verdana" w:ascii="Verdana" w:hAnsi="Verdana"/>
          <w:sz w:val="32"/>
          <w:szCs w:val="32"/>
        </w:rPr>
        <w:t>. It refers to a person being treated prejudicially. The Head note read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No citizen in the republic, however objectionable or blameworthy his conduct may be reputed to be according to the accepted social or moral standard, can be treated prejudicially, for that reason alone, unless the law so provides. The equal protection of laws and equality before law is a thread which generally runs throughout the entire fabric of the Indian set-up State and its Tribunals must, therefore, proceed strictly in accordance with law in discharging their duties and functions, uninfluenced by any irrelevant or collateral consideration. In matters requiring calm, balanced and judicial approach, the scales must be held even” neither prejudice nor sympathy, the tow off-the-record witnesses, has any place in such proceedings which are guided by law alone. The judicial gaze or vision has to be steadfast seeing every thing relevant, unobstructed by the gaze of fear or favour.</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eastAsia="Verdana" w:cs="Verdana" w:ascii="Verdana" w:hAnsi="Verdana"/>
          <w:b/>
          <w:i/>
          <w:sz w:val="32"/>
          <w:szCs w:val="32"/>
        </w:rPr>
        <w:t xml:space="preserve"> </w:t>
      </w:r>
      <w:r>
        <w:rPr>
          <w:rFonts w:cs="Verdana" w:ascii="Verdana" w:hAnsi="Verdana"/>
          <w:sz w:val="32"/>
          <w:szCs w:val="32"/>
        </w:rPr>
        <w:t>The other case 16 S.T.C. 778 (Kurjawala Buckles Mfg. Co. Vs. C.S.T.) is directly on the point of bias. The Head note reads as follow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i/>
          <w:sz w:val="32"/>
          <w:szCs w:val="32"/>
        </w:rPr>
        <w:t>If a member of a judicial body is subject to a bias (whether financial or other) in favour of, or against, any party to a dispute, or is in such a position that a bias must be assumed to exist, he ought not to take part in the decision or sit on the tribunal” and any direct pecuniary interest, however small, in the subject-matter of enquiry will disqualify a judge, and any interest, though not pecuniary, will have the same effect, if it is sufficiently substantial to create a reasonable suspicion of bias. These principles are quite applicable to authorities who, though they are not courts of justice or judicial tribunals, are empowered to discharge quasi-judicial function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Bias can be of two kinds” official bias is when a person acts as a party and as a judge in the same cause, in his official capacity sits in appeal over his own judgment. Personal bias is suggested by attributed inter-alia bad faith or ill-will operating in the mind of the tribunals as against the litigant or where the officer is acting with a view to satisfy some private or personal grudge against the litigant. In such cases it becomes necessary to see whether there is reasonable ground for assuming the possibility of a bias because a man’s state of mind is very difficult to prove by direct evidence. Hence it is pertinent to enquire whether the circumstances and the facts are such as are likely to produce in the mind of the litigant, a reasonable doubt about the fairness of the concerned officer of tribunal.</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If the act of the authority is in excess of the power granted or is an abuse or misuse of power, the matter is capable of interference and rectification by the court. In such an event the fact that the authority concerned denies the charge of mollified, or asserts the absence of oblique motives or of its having taken into consideration improper or irrelevant matter does not preclude the court from enquiring into the truth of the allegations made against the authority and affording appropriate reliefs in the event of the allegations being made out. When a court is satisfied that there is an abuse or misuse of power, it is incumbent on the court to afford justice to the individual litigant. But he who seeks to invalidate or nullify any act or order must establish the charge of bad faith or abuse or misuse of power.</w:t>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Held, on the facts of the case, that the assessment orders were passed by an officer who suffered from bias against the petitioner and as such the orders were null and voi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r>
    </w:p>
    <w:p>
      <w:pPr>
        <w:pStyle w:val="Normal"/>
        <w:jc w:val="center"/>
        <w:rPr>
          <w:rFonts w:ascii="Verdana" w:hAnsi="Verdana" w:cs="Verdana"/>
          <w:b/>
          <w:b/>
          <w:sz w:val="32"/>
          <w:szCs w:val="32"/>
        </w:rPr>
      </w:pPr>
      <w:r>
        <w:rPr>
          <w:rFonts w:cs="Verdana" w:ascii="Verdana" w:hAnsi="Verdana"/>
          <w:b/>
          <w:sz w:val="36"/>
          <w:szCs w:val="36"/>
        </w:rPr>
        <w:t>CHAPTER-3</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sz w:val="32"/>
          <w:szCs w:val="32"/>
        </w:rPr>
        <w:t>REASONABLE OPPORTUNITY OF BEING HAR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The next important aspect of the Rules of Natural Justice is that the person against whom an order is sought to be passed should have reasonable opportunity of being heard. This broad proposition however has several aspects for consideration. </w:t>
      </w:r>
      <w:r>
        <w:rPr>
          <w:rFonts w:cs="Verdana" w:ascii="Verdana" w:hAnsi="Verdana"/>
          <w:i/>
          <w:sz w:val="32"/>
          <w:szCs w:val="32"/>
        </w:rPr>
        <w:t xml:space="preserve">No one can be condemned unheard: </w:t>
      </w:r>
      <w:r>
        <w:rPr>
          <w:rFonts w:cs="Verdana" w:ascii="Verdana" w:hAnsi="Verdana"/>
          <w:sz w:val="32"/>
          <w:szCs w:val="32"/>
        </w:rPr>
        <w:t>This principle is based on the maxim “audi alterem partem” which means ‘hear the other Party’. From times immemorial this principle is imbedded in every proceedings affecting right of a person or civil consequences to him. All tax laws provide for hearing before orders of assessment for example are passed. The usual mode is provision of notice in the prescribed form. However if there are occasion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rare one, if an order is passed without an opportunity of being heard, the order will be void and courts will quash the same. (See, for example </w:t>
      </w:r>
      <w:r>
        <w:rPr>
          <w:rFonts w:cs="Verdana" w:ascii="Verdana" w:hAnsi="Verdana"/>
          <w:i/>
          <w:sz w:val="32"/>
          <w:szCs w:val="32"/>
        </w:rPr>
        <w:t xml:space="preserve">sree Saibaba &amp; Co. V.C.T.O. 11 STC 804). </w:t>
      </w:r>
      <w:r>
        <w:rPr>
          <w:rFonts w:cs="Verdana" w:ascii="Verdana" w:hAnsi="Verdana"/>
          <w:sz w:val="32"/>
          <w:szCs w:val="32"/>
        </w:rPr>
        <w:t>The Courts have all along followed the principle that wherever there is no specific exclusion of an opportunity of hearing, principles of natural justice will apply and hearing has to be given. (</w:t>
      </w:r>
      <w:r>
        <w:rPr>
          <w:rFonts w:cs="Verdana" w:ascii="Verdana" w:hAnsi="Verdana"/>
          <w:i/>
          <w:sz w:val="32"/>
          <w:szCs w:val="32"/>
        </w:rPr>
        <w:t xml:space="preserve">Maheshwari Devi Jute Mills Vs. State of U.P. 17 STC 106). </w:t>
      </w:r>
      <w:r>
        <w:rPr>
          <w:rFonts w:cs="Verdana" w:ascii="Verdana" w:hAnsi="Verdana"/>
          <w:sz w:val="32"/>
          <w:szCs w:val="32"/>
        </w:rPr>
        <w:t>The Principle now is so well established that an order binds none but the persons who are parties to it. It is for this reason that if a transferee is to be made liable to pay the tax of the transferor, the transferee is required to be made a party to the assessment proceedings. In the absence of such procedure the transferee is held not be liable to pay the tax of the transferor. Similarly by rules it is provided in the Bombay sales tax Rules, that a notice has to be given to a third party, if any order adverse to the interest of such person is sought to be passed in appeal or revision proceeding.</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Reasonable Opportunity</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An opportunity to be heard should be reasonable opportunity and not a mere empty formality. There are various facets of the problem of reasonable opportunity and what is a reasonable opportunity will depend upon the facts of each case. We shall revert to the various aspects of fair hearing. Keeping in view the normal practice in tax matters, I would put the requirements as follows:-</w:t>
      </w:r>
    </w:p>
    <w:p>
      <w:pPr>
        <w:pStyle w:val="Normal"/>
        <w:jc w:val="both"/>
        <w:rPr>
          <w:rFonts w:ascii="Verdana" w:hAnsi="Verdana" w:eastAsia="Verdana" w:cs="Verdana"/>
          <w:sz w:val="32"/>
          <w:szCs w:val="32"/>
        </w:rPr>
      </w:pPr>
      <w:r>
        <w:rPr>
          <w:rFonts w:eastAsia="Verdana" w:cs="Verdana" w:ascii="Verdana" w:hAnsi="Verdana"/>
          <w:sz w:val="32"/>
          <w:szCs w:val="32"/>
        </w:rPr>
        <w:t xml:space="preserve">       </w:t>
      </w:r>
    </w:p>
    <w:p>
      <w:pPr>
        <w:pStyle w:val="Normal"/>
        <w:numPr>
          <w:ilvl w:val="0"/>
          <w:numId w:val="2"/>
        </w:numPr>
        <w:jc w:val="both"/>
        <w:rPr/>
      </w:pPr>
      <w:r>
        <w:rPr>
          <w:rFonts w:cs="Verdana" w:ascii="Verdana" w:hAnsi="Verdana"/>
          <w:sz w:val="32"/>
          <w:szCs w:val="32"/>
        </w:rPr>
        <w:t>Notice containing description of the case against the assessee i.e. precise gist of the evidence, the sections under which the assessee is being proceeded with. Disclosure of the material relied upon e.g. if there are written statements, extracts of accounts etc. copies should accompany the notice.</w:t>
      </w:r>
    </w:p>
    <w:p>
      <w:pPr>
        <w:pStyle w:val="Normal"/>
        <w:numPr>
          <w:ilvl w:val="0"/>
          <w:numId w:val="2"/>
        </w:numPr>
        <w:jc w:val="both"/>
        <w:rPr>
          <w:rFonts w:ascii="Verdana" w:hAnsi="Verdana" w:cs="Verdana"/>
          <w:sz w:val="32"/>
          <w:szCs w:val="32"/>
        </w:rPr>
      </w:pPr>
      <w:r>
        <w:rPr>
          <w:rFonts w:cs="Verdana" w:ascii="Verdana" w:hAnsi="Verdana"/>
          <w:sz w:val="32"/>
          <w:szCs w:val="32"/>
        </w:rPr>
        <w:t>A definite date, time and place should be fixed up. Suitable adjournment should be granted if reasonably called for.</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sz w:val="32"/>
          <w:szCs w:val="32"/>
        </w:rPr>
        <w:t>C’ Procedural requirements of fair hearing.</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What is meant by this proposition is that the person must be told of the details of the facts against him, the bias of the charge, the provisions under which the charge is ought and punishment proposed. In the words of the Court in </w:t>
      </w:r>
      <w:r>
        <w:rPr>
          <w:rFonts w:cs="Verdana" w:ascii="Verdana" w:hAnsi="Verdana"/>
          <w:i/>
          <w:sz w:val="32"/>
          <w:szCs w:val="32"/>
        </w:rPr>
        <w:t>Electro House V/s. C.I.T. (70 ITR 421):</w:t>
      </w:r>
    </w:p>
    <w:p>
      <w:pPr>
        <w:pStyle w:val="Normal"/>
        <w:jc w:val="both"/>
        <w:rPr>
          <w:rFonts w:ascii="Verdana" w:hAnsi="Verdana" w:cs="Verdana"/>
          <w:i/>
          <w:i/>
          <w:sz w:val="32"/>
          <w:szCs w:val="32"/>
        </w:rPr>
      </w:pPr>
      <w:r>
        <w:rPr>
          <w:rFonts w:eastAsia="Verdana" w:cs="Verdana" w:ascii="Verdana" w:hAnsi="Verdana"/>
          <w:i/>
          <w:sz w:val="32"/>
          <w:szCs w:val="32"/>
        </w:rPr>
        <w:t xml:space="preserve">     </w:t>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n a notice under Section 33 B of the Indian Income Tax Act, the Commissioner must disclose to the assessee the grounds on which he proposed to revise, to enable the assessee to show cause. The notice must be such as would not leave the assessee in doubt and speculating as to the nature of the charge he had to mee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f the notice starting the proceedings under section 33B did not meet the requirement of law, that is to say, was opposed to the principles of natural justice, then the exercise of the jurisdiction by the Commissioner under section 33B should be struck down on the ground that the initiation of the proceeding being opposed to the principles of natural justice, the subsequent proceedings could not be take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sz w:val="32"/>
          <w:szCs w:val="32"/>
        </w:rPr>
        <w:t>The Judgment relies on certain other authorities the excerpts are as follow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Supreme Court in </w:t>
      </w:r>
      <w:r>
        <w:rPr>
          <w:rFonts w:cs="Verdana" w:ascii="Verdana" w:hAnsi="Verdana"/>
          <w:i/>
          <w:sz w:val="32"/>
          <w:szCs w:val="32"/>
        </w:rPr>
        <w:t>Khemchand Vs. ‘Union of India (</w:t>
      </w:r>
      <w:r>
        <w:rPr>
          <w:rFonts w:cs="Verdana" w:ascii="Verdana" w:hAnsi="Verdana"/>
          <w:sz w:val="32"/>
          <w:szCs w:val="32"/>
        </w:rPr>
        <w:t>AIR 1958 SC. 300)</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He must not only be given an opportunity but such opportunity must be a reasonable one… he should be informed about the charge or charges leveled against him and the evidence by which it is sought to be establish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t must be noted that this was a case of suo-motto revision proceedings under Sec. 33B of the Income-tax Act, which does not provide for the giving of a Notice and yet the provisions of natural justice are invoked. It will be interesting to study the show cause notice in that case and compare the same with the show cause notice issued by the Sales Tax Department under the Sales Tax Laws. The Notice gave a bare proposition but not the grounds on which the action was proposed. The allegations in the notice was that there were prima facie reasons and grounds to hold that the partnership brought into existence by the partnership deed dated Jan.2 1958 was not a genuine one. As the Court rightly put, no reasons for this belief were contained in the notice- in the words of the Cour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w:t>
      </w:r>
      <w:r>
        <w:rPr>
          <w:rFonts w:cs="Verdana" w:ascii="Verdana" w:hAnsi="Verdana"/>
          <w:i/>
          <w:sz w:val="32"/>
          <w:szCs w:val="32"/>
        </w:rPr>
        <w:t>Was it because the other partners were benamidars of Biswanath Gorai, Was it because the deed was forged one? Was it because the partnership was a show bottle and a window dressing and was never intended to be acted upo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ab/>
        <w:t>The assessee was speculating as to the precise reason for the proposed action and the notice was considered to be violative of the principles of natural justice. It may be that in the final order these reasons may have crept in but that does not cure the defect in the Notice which vitiates the ultimate order.</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Best Judgment Assessment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32"/>
          <w:szCs w:val="32"/>
        </w:rPr>
        <w:tab/>
        <w:t>It is now well established that a mere notice that the officer wishes to pass a best judgment assessment will not suffice. In that respect the notice prescribed by rules in most tax laws is deficient. As stated earlier the notice must give reasons and ground for discharging books and resorting to best judgment. But the most important aspect that the Courts have held is that the notices must disclose the basis of the proposed best judgment assessment. 14 STC 1589(Namdeo Shenoy Vs S.T.O.) is one such case. It was held that failure to indicate the basis which the officer proposed to adopt for making the best judgment assessment in a pre-assessment notice, amounted to not giving the assessee a fair opportunity to meet the case and the order was quashed. The Court opined that in making a best judgment assessment, the officer was duty bound to make available to the assessee every point or aspect that he proposes to take into account in making a best judgment assessment. 14 STC 155(Abdul Raheman Haji Vs. S.T.O.) is a case of the same cour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There the first notice proposed a best judgment assessment. But the assessee on the date of hearing produced his books of accounts etc. the books were rejected. The Court however held that the assessee should have again been notified of the fact that the books were being rejected, the reasons why the books where being rejected and further particular and the basis that the officer proposed to adopt for the best judgment assessment. There is a third decision of the same Court in the same volume, to the same effect i.e. 14 STC 231 (</w:t>
      </w:r>
      <w:r>
        <w:rPr>
          <w:rFonts w:cs="Verdana" w:ascii="Verdana" w:hAnsi="Verdana"/>
          <w:i/>
          <w:sz w:val="32"/>
          <w:szCs w:val="32"/>
        </w:rPr>
        <w:t>S. Ramnath Shenoy &amp; Co. Vs. S.T.O.)</w:t>
      </w:r>
      <w:r>
        <w:rPr>
          <w:rFonts w:cs="Verdana" w:ascii="Verdana" w:hAnsi="Verdana"/>
          <w:sz w:val="32"/>
          <w:szCs w:val="32"/>
        </w:rPr>
        <w:t xml:space="preserve"> The latest on the point is 26 STC 22 </w:t>
      </w:r>
      <w:r>
        <w:rPr>
          <w:rFonts w:cs="Verdana" w:ascii="Verdana" w:hAnsi="Verdana"/>
          <w:i/>
          <w:sz w:val="32"/>
          <w:szCs w:val="32"/>
        </w:rPr>
        <w:t>Muralimohan Prabhudayal Vs. State of Orissa.</w:t>
      </w:r>
      <w:r>
        <w:rPr>
          <w:rFonts w:cs="Verdana" w:ascii="Verdana" w:hAnsi="Verdana"/>
          <w:sz w:val="32"/>
          <w:szCs w:val="32"/>
        </w:rPr>
        <w:t xml:space="preserve"> It refers to all earlier decisions including the decisions of the Supreme Court. There are number of other judgments which say that in the ultimate order of a best judgment assessment the basis should be disclosed/ But that is a far more serious infirmity to which I shall revert to later on. For the present it must be noted that failure to given the basis and reasons in the PRE-ASSESSMENT NOTICE- i.e. prior to making an assessment in violative of rules of Natural Justice and hence liable to quashed. For authority under the I.T. Act one may usefully refer to 77 I.T.R. 349 (P.M. Pandare V. Agal. I.T.O.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It must be noted that Notice contemplated is not a notice to assessee but to all persons who are sought to be held responsible. Thus the Supreme Court in I.T.O. </w:t>
      </w:r>
      <w:r>
        <w:rPr>
          <w:rFonts w:cs="Verdana" w:ascii="Verdana" w:hAnsi="Verdana"/>
          <w:i/>
          <w:sz w:val="32"/>
          <w:szCs w:val="32"/>
        </w:rPr>
        <w:t>Vs. M. Sulochanamma</w:t>
      </w:r>
      <w:r>
        <w:rPr>
          <w:rFonts w:cs="Verdana" w:ascii="Verdana" w:hAnsi="Verdana"/>
          <w:sz w:val="32"/>
          <w:szCs w:val="32"/>
        </w:rPr>
        <w:t xml:space="preserve">  (C.A. 529-38 of 1967 decided on 7-8-70) has detailed the entire procedure to be adopted in case the notice is to be served on legal heirs of a deceased. According to the decision, there should be an enquiry before the issue of notice as to who are the legal heirs. After a bonafied enquiry the I.T.O. must issue notice to all who are legal heir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Even if a reference application was found to be defective, the court held that before rejecting the reference application, a notice should have been given to the applicant, pointing out the defects. In the words of the repor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i/>
          <w:sz w:val="32"/>
          <w:szCs w:val="32"/>
        </w:rPr>
        <w:t>Having entertained the application, it was a violation of the recognized rule of natural justice, requiring notice and opportunity of hearing to have placed the case for disposal ….without giving the petitioner prior notice of the date of hearing”. Indian Pan Works Vs. The Chief Commissioner, Delhi (24 STC44).</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Putting all material to the person affected and adequate opportunity of rebutting the sam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This topic will require consideration of various aspects. We shall deal with the same under respective heads for easy understanding.</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b/>
          <w:b/>
          <w:sz w:val="32"/>
          <w:szCs w:val="32"/>
        </w:rPr>
      </w:pPr>
      <w:r>
        <w:rPr>
          <w:rFonts w:cs="Verdana" w:ascii="Verdana" w:hAnsi="Verdana"/>
          <w:b/>
          <w:sz w:val="32"/>
          <w:szCs w:val="32"/>
        </w:rPr>
        <w:t>Adjournment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Granting adjournment, if the time given is not sufficient or if the circumstance so warrants is an essential part of the rules of natural justice. So also the factors of time and place of hearing. Opportunity granted to a person to defend himself must be real and substantial and not illusory. For example in S. </w:t>
      </w:r>
      <w:r>
        <w:rPr>
          <w:rFonts w:cs="Verdana" w:ascii="Verdana" w:hAnsi="Verdana"/>
          <w:i/>
          <w:sz w:val="32"/>
          <w:szCs w:val="32"/>
        </w:rPr>
        <w:t>Rangarajan Vs. S. J. Bank Ltd.</w:t>
      </w:r>
      <w:r>
        <w:rPr>
          <w:rFonts w:cs="Verdana" w:ascii="Verdana" w:hAnsi="Verdana"/>
          <w:sz w:val="32"/>
          <w:szCs w:val="32"/>
        </w:rPr>
        <w:t xml:space="preserve"> AIR 1963 Mad. 76 an employee was informed at 12 noon that enquiry against him will be held on the same day at 6 p.m. It was held that this was not reasonable opportunity. Whether time given is adequate or not will depend upon the facts of each case. When person had to gather material for reply, from places in Pakistan, grant of 15days time to reply was considered insufficient and amounted to denial of the opportunity to be heard </w:t>
      </w:r>
      <w:r>
        <w:rPr>
          <w:rFonts w:cs="Verdana" w:ascii="Verdana" w:hAnsi="Verdana"/>
          <w:i/>
          <w:sz w:val="32"/>
          <w:szCs w:val="32"/>
        </w:rPr>
        <w:t xml:space="preserve">Nasiruddin Vs. Union of India </w:t>
      </w:r>
      <w:r>
        <w:rPr>
          <w:rFonts w:cs="Verdana" w:ascii="Verdana" w:hAnsi="Verdana"/>
          <w:sz w:val="32"/>
          <w:szCs w:val="32"/>
        </w:rPr>
        <w:t>(AIR 1966M.P. 346 @ 349). Sufficient time must be given to enable the party to inspect the depositions of the witnesses (</w:t>
      </w:r>
      <w:r>
        <w:rPr>
          <w:rFonts w:cs="Verdana" w:ascii="Verdana" w:hAnsi="Verdana"/>
          <w:i/>
          <w:sz w:val="32"/>
          <w:szCs w:val="32"/>
        </w:rPr>
        <w:t xml:space="preserve">State of West Bengal Vs. Salendranath, A.I.R. 1964 Cal. 184). </w:t>
      </w:r>
      <w:r>
        <w:rPr>
          <w:rFonts w:cs="Verdana" w:ascii="Verdana" w:hAnsi="Verdana"/>
          <w:sz w:val="32"/>
          <w:szCs w:val="32"/>
        </w:rPr>
        <w:t xml:space="preserve">Where a senior partner, was to be operated upon for a major operation, was actually operated thereafter and time was requested by the partnership firm to reply to show cause notices in proceeding for cancellation of registration, and the Income-Tax Officer went with a ‘break-neck’ speed to proceed with the matter, it was held that the procedure was violative of the rules of Natural Justice in that it gave no reasonable opportunity of being heard and the order was liable to be quashed (77ITR 421. T. </w:t>
      </w:r>
      <w:r>
        <w:rPr>
          <w:rFonts w:cs="Verdana" w:ascii="Verdana" w:hAnsi="Verdana"/>
          <w:i/>
          <w:sz w:val="32"/>
          <w:szCs w:val="32"/>
        </w:rPr>
        <w:t xml:space="preserve">Goenka and ors. Vs. </w:t>
      </w:r>
      <w:r>
        <w:rPr>
          <w:rFonts w:cs="Verdana" w:ascii="Verdana" w:hAnsi="Verdana"/>
          <w:sz w:val="32"/>
          <w:szCs w:val="32"/>
        </w:rPr>
        <w:t xml:space="preserve">I.T.O.). The Supreme Court in </w:t>
      </w:r>
      <w:r>
        <w:rPr>
          <w:rFonts w:cs="Verdana" w:ascii="Verdana" w:hAnsi="Verdana"/>
          <w:i/>
          <w:sz w:val="32"/>
          <w:szCs w:val="32"/>
        </w:rPr>
        <w:t xml:space="preserve">Keshardeo Vs. Radhakishen </w:t>
      </w:r>
      <w:r>
        <w:rPr>
          <w:rFonts w:cs="Verdana" w:ascii="Verdana" w:hAnsi="Verdana"/>
          <w:sz w:val="32"/>
          <w:szCs w:val="32"/>
        </w:rPr>
        <w:t>AIR 1953 S.C. at page 27 has observ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It is quite clear that the interest of justice demanded that the decree holder’s pleader should have been informed that his request for adjournment had been refused, and further given opportunity to state what he wanted to be done in that situatio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n 1934 (2) ITR 246CIT Vs. Laxminarian Badridas, the Judicial Commissioner was concerned with the aspect of sufficient cause to set aside an Ex-party order of assessment. The assessee had asked for adjournment on ground of sickness. Holding the application for adjournment on ground of sickness was a sufficient cause the court observ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Although the Income Tax Act does not specially provide for granting adjournments to comply with the terms of notices served on the assessee under Section 22(4) and 23(2) of the Act, in practice, adjournments are generally allowed for sufficient cause on the principle of justice, equity, and good conscience, this practice, has also received judicial recognition. Consequently, if, for any reason, a prayer for adjournment is refused, a definite order, either oral or written must be passed by the Officer to whom the application for adjournment is made and communicated to the assessee or his agents, when he is present, before proceeding to make an assessment under Section 23(4) of the Act. Failure on the part of the Income Tax Officer to observe this elementary principle of judicial procedure would affect the legality of a summary assessment order.”</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In 20 STC 242 Kavu Koti Ekanadnam In re the Andhra Pradesh High court held that the Order granting seven days’ time to the assessee to pay the tax on the penalty of the appeal being otherwise rejected was arbitrary, capricious and unreasonable, and rendered the right of appeal illusory. In 8 STC 6 Public Prosecutor Vs. K.P. Chandrasekharan, an assessment order passed without granting adjournment when ask for on ground of the assessee being bedridden was considered invalid. In Priddle V. Fisher &amp; Sons (1968) 3. All E.R. 506, the illness of the Union representative and frantic telephonic calls of the employee conveying his inability to attend during the ex-party hearing, were considered circumstances calling for interferenc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It will be observed that courts are too keen to see that the opportunity being heard is not rendered a paper proposition only. The opportunity granted to a person should be a real. In the working of the sales tax department, one comes across show cause notices given on the spot to an assessee asking him to explain things there and then sometimes on the spot, sometime within few hours. Unfortunately inability of the assessee to reply on the spur of the moment has always been held to be an indication of weakness and any subsequent explanation taken as suspect and ‘after thought’. To me it appears that this procedure is against elementary sense of natural justice. At a time when there is a sudden raid on the premises- sometimes stage managed by interested complaints- the assessee is too disturbed and cannot have any mental equilibrium to think and reply to important questions on the spure of the moment. In any case, he must have an opportunity not only to consult his employees- Co-partners and others but his own counsel before replying to a quarry, the commitments of which may be full of grave implication. It is gratifying to note that the Maharashtra Sales Tax Tribunal has held that it is necessary to pass order on the applications for adjournments and failure to do so has rendered the Ex-party orders liable to be set asid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Procedure At The Hearing</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There has been lot of controversy as to the nature of the proceedings in tax proceedings. Taking shelter under certain observations of the Courts, it was often claimed that technical rules of evidence do not apply to such proceedings, that material can be gathered from any source, that the Officer can pick and choose the material to be used against an assessee and that some of the materials may be treated as privileged material not to be disclosed to the assessee. To me it appears that all these arguments whether upheld by one or the other court arise out of the basic misconception. The proceedings for assessment are in no way less serious than proceedings before a court of law and except for the informal way in which the proceedings may be held, there is nothing in the nature of the proceedings which can entitle the taxing authorities to adopt shortcuts. Most of the controversies are now set at rest by the decision of the Supreme Court in Central Bank of India Vs. P.C. Jain (A.I.R. 1969 S.C. 983). I reproduce some of the important passages instead of paraphrasing the sam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The settled position in law therefore is that permission should be refused if the tribunal is satisfied that the management’s action is not bona fide or that the principles of natural justice have been violated or that the materials on the basis of which the management came to a certain conclusion could not justify any reasonable person coming to such a conclusion. In most cases it will happen where the materials are such that no reasonable person could have come to the conclusion as regards the workman’s misconduct that the management has not acted bonafied. A finding that the management has acted bonafied will ordinarily not be reached if the materials are such that a reasonable man could not have come to the conclusion which the management has reached. In every case, therefore, it would be proper for the tribunal to address itself to the question, after ascertaining that the principles of natural justice have not been violated, whether the materials on which the management has reach such a conclusio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w:t>
      </w:r>
      <w:r>
        <w:rPr>
          <w:rFonts w:cs="Verdana" w:ascii="Verdana" w:hAnsi="Verdana"/>
          <w:i/>
          <w:sz w:val="32"/>
          <w:szCs w:val="32"/>
        </w:rPr>
        <w:t>The test of perversity that is indicated in these cases is that the findings may not be supported by an legal evidence at all.”</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In this connection, reference was also made to some cases where this Court has held that a funding by a domestic tribunal like an Enquiry Officer can be held to be perverse in those cases also where the finding arrived at by the domestic Tribunal is one at which no reasonable person could have arrived on the material before the Tribunal. Thus, there are two cases where the finding of a domestic tribunal like the Enquiry Officer dealing with disciplinary proceedings against a workman can be interfered with, and these two are cases in which the findings are not based on legal evidence at or are such as no reasonable person could have arrived at on the basis of the material before the Tribunal. In each cases, the findings are treated as perverse.”</w:t>
        <w:b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However, we find that, on the other ingredients of the first charge, the Tribunal was justified in arriving at the conclusion that the findings recorded by The Enquiry officer were Perverse. The Tribunal gave the reason that these findings were based on hearsay evidence. This view taken by the Tribunal appears to be fully justified. The first and the third elements of the charge relating to payment of the sum of Rs.30,400/ to the respondent by Nand Kishore and of the respondent leaving for Muzaffarnagar in the company of some persons in order to retire the bills drawn by M/s. Gupta Iron Industries, were sought to be proved before the Enquiry Officer by the evidence of the Internal Auditor, N. N. Vazifdar, but the latter could not give any direct evidence, as he was not present at the time when money was paid to the respondent or when respondent left for Muzaffarnagar. He purported to prove these elements of the charge by deposing that a statement was made to him by Nand Kishore to the effect that Nand Kishore has paid Rs. 30,400/- to the respondent and that, thereafter, the respondent left for Muzaffarnagar in the company of two persons. The Enquiry Officer accepted this evidence of Vazifdar, but ignored the fact that Vazifdar’s evidence was not direct evidence in respect of the elements of the charge to be proved, and that vazifdar was only trying to prove a previous statement of Nand Kishore which, as rightly held by the Tribunal, would amount to hearsay evidence. Nand Kishore himself was also examined as a witness, but, in his evidence, which was admissible as substantive evidence, he made no statement that this sum of Rs.30,400/- was paid by him to the respondent or that the respondent left for Muzaffarnagar in the company of sum persons to retire the bills drawn by M/S Gupta Iron Industries. In fact Nand Kishore even went further and denied that he had made any statement to Vazifdar as stated by Vazifdar. The Enquiry Officer was of course entitled to form his own opinion and to believe Vazifdar in preference to Nand Kishore but an the basis, the only finding that the domestic tribunal could record was that Nand Kishore’s statement given before him was incorrect and that Nand Kishore had made statements to Vazifdar as deposed by vazifdar. Those statements made by Nand Kishore to Vazifdar could not, however, become substantive evidence to prove the correctness of these elements forming part of the charge. It is in this connections that importance attaches to the view expressed by this Court in the cases cited above where it was pointed out that a finding of a domestic tribunal may be perverse if it is not supported by any legal evidence. It is true that, in numerous cases it has been held that domestic tribunal like an Enquiry Officer, are not bound by the technical rules about evidence contained in the Indian Evidence Act, but it has nowhere been laid down that even substantive unless, which would form part of principles of natural justice, also can be ignored by the domestic tribunals. The principle that a fact sought to be proved must be supported by statements made in the presence of the person against whom the enquiry is held and that statements made behind the back of the person charged are not to be treated as substantive evidence, is one of the basic principles which cannot be ignored on the mere ground that domestic tribunals are not bound by the technical rules of procedure contained in the Evidence Act. In fact, learned counsel for the appellant Bank was unable to point out any case at all where it may have been held by this Court or by any other Court that a domestic tribunal will be justified in recording its findings on the basis of hearsay evidence without having any direct or circumstantial evidence in support of those finding.” After reviewing all the earlier authorities the supreme Court observed:</w:t>
      </w:r>
    </w:p>
    <w:p>
      <w:pPr>
        <w:pStyle w:val="Normal"/>
        <w:jc w:val="both"/>
        <w:rPr>
          <w:rFonts w:ascii="Verdana" w:hAnsi="Verdana" w:cs="Verdana"/>
          <w:sz w:val="32"/>
          <w:szCs w:val="32"/>
        </w:rPr>
      </w:pPr>
      <w:r>
        <w:rPr>
          <w:rFonts w:eastAsia="Verdana" w:cs="Verdana" w:ascii="Verdana" w:hAnsi="Verdana"/>
          <w:i/>
          <w:sz w:val="32"/>
          <w:szCs w:val="32"/>
        </w:rPr>
        <w:t xml:space="preserve">      </w:t>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These views expressed by this Court in our opinion, bring out what was meant when this Court held that findings recorded by an Enquiry officer must be supported by legal evidence. The evidence, as indicated in these cases should consist of statements made in the presence of the workman charged. An exception was envisaged where the previous statement could be used after giving copies of that statement well in advance to the workman charged, but with the further qualification that previous statement must be affirmed as truthful in a general way when the witness is actually examined in the presence of workma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t will be seen thus that except for some informal way in which the procedure may be adopted, all the substantive rules of evidence and procedure do apply. If we have to deduce certain principles from the said judgment they ar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 Finding based on conjecture and hearsay is perverse, liable to be set asid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b) A finding will not be bonafied if the material upon which it has been arrived at is such that no reasonable man could have come to such a conclusio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c) Findings which are perverse may be disregarded By perverse finding is meant a finding which is not supported by any evidence at all.</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d) X told me so and so etc., is a hearsay evidence and not direct evidence of X. The hearsay evidence cannot become substantive evidenc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e) Substantive rules of evidence form part of rules of natural justice and even though technical rules of evidence as contained in the Indian Evidence Act do not apply, substantive rules will have full play.</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f) Fact sought to be proved must be supported by statements made in the presence of the person against whom the enquiry is held. Statements made behind the back of the person are not substantive evidenc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g) Practice of recording statements ex-party disapproved so also practice of reading earlier statements at the enquiry disapproved.</w:t>
      </w:r>
    </w:p>
    <w:p>
      <w:pPr>
        <w:pStyle w:val="Normal"/>
        <w:jc w:val="both"/>
        <w:rPr>
          <w:rFonts w:ascii="Verdana" w:hAnsi="Verdana" w:cs="Verdana"/>
          <w:sz w:val="32"/>
          <w:szCs w:val="32"/>
        </w:rPr>
      </w:pPr>
      <w:r>
        <w:rPr>
          <w:rFonts w:cs="Verdana" w:ascii="Verdana" w:hAnsi="Verdana"/>
          <w:sz w:val="32"/>
          <w:szCs w:val="32"/>
        </w:rPr>
        <w:t>h) The person charged must have opportunity of cross-examining the person making the statement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Some of the conclusions derived from earlier judgments of the Supreme Court but referred to in the present judgment. We will take some of the aspects under separate heading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Disclosure And Non-disclosure Of Material</w:t>
      </w:r>
    </w:p>
    <w:p>
      <w:pPr>
        <w:pStyle w:val="Normal"/>
        <w:jc w:val="both"/>
        <w:rPr/>
      </w:pPr>
      <w:r>
        <w:rPr>
          <w:rFonts w:cs="Verdana" w:ascii="Verdana" w:hAnsi="Verdana"/>
          <w:b/>
          <w:sz w:val="32"/>
          <w:szCs w:val="32"/>
        </w:rPr>
        <w:tab/>
      </w:r>
      <w:r>
        <w:rPr>
          <w:rFonts w:cs="Verdana" w:ascii="Verdana" w:hAnsi="Verdana"/>
          <w:sz w:val="32"/>
          <w:szCs w:val="32"/>
        </w:rPr>
        <w:t>It is an essential rule of “</w:t>
      </w:r>
      <w:r>
        <w:rPr>
          <w:rFonts w:cs="Verdana" w:ascii="Verdana" w:hAnsi="Verdana"/>
          <w:i/>
          <w:sz w:val="32"/>
          <w:szCs w:val="32"/>
        </w:rPr>
        <w:t>audi alterem partem</w:t>
      </w:r>
      <w:r>
        <w:rPr>
          <w:rFonts w:cs="Verdana" w:ascii="Verdana" w:hAnsi="Verdana"/>
          <w:sz w:val="32"/>
          <w:szCs w:val="32"/>
        </w:rPr>
        <w:t xml:space="preserve">” that “no material should be relied on against a person without his being given an opportunity of explaining them” (AIR 1957 SC 882. T.R. </w:t>
      </w:r>
      <w:r>
        <w:rPr>
          <w:rFonts w:cs="Verdana" w:ascii="Verdana" w:hAnsi="Verdana"/>
          <w:i/>
          <w:sz w:val="32"/>
          <w:szCs w:val="32"/>
        </w:rPr>
        <w:t>Verma’s case</w:t>
      </w:r>
      <w:r>
        <w:rPr>
          <w:rFonts w:cs="Verdana" w:ascii="Verdana" w:hAnsi="Verdana"/>
          <w:sz w:val="32"/>
          <w:szCs w:val="32"/>
        </w:rPr>
        <w:t>). In a extreme case it is held that no communication can be made by a party to the deciding tribunal or authority without the knowledge of other party. Such communications are held to have vitiated the proceedings. (</w:t>
      </w:r>
      <w:r>
        <w:rPr>
          <w:rFonts w:cs="Verdana" w:ascii="Verdana" w:hAnsi="Verdana"/>
          <w:i/>
          <w:sz w:val="32"/>
          <w:szCs w:val="32"/>
        </w:rPr>
        <w:t xml:space="preserve">Inland Revenue Commissioners V. Hunter </w:t>
      </w:r>
      <w:r>
        <w:rPr>
          <w:rFonts w:cs="Verdana" w:ascii="Verdana" w:hAnsi="Verdana"/>
          <w:sz w:val="32"/>
          <w:szCs w:val="32"/>
        </w:rPr>
        <w:t>1914-3KB @ P. 428: also see AIR 1963 Mys 206) The Indian Courts have been equally keen in observing the rules. The case of Rampiyari Khemkha Vs C.I.T. 61I.T.R. 600 is a pointer. Briefly the facts were leveled in support of the proposition for revision. The assessee absented and the result was an Ex-party order. But in passing ex-party order the Commissioner took into account some other charges and the order included these charges. The court held that as the commissioner in passing the order u/s 33B had taken into account new and much more serious factors not disclosed then were disclosed in the notice, and the assessee was not given an opportunity to be heard, the order was invalid. In other words the order could not go beyond the charges leveled in the original notice and it is no answer to the violation of the rules of natural justice that the assessee, had she remained present she could have been told of further charges. The further charges, materials and allegations must be contained in a separate notice to be issued to her and then and then alone order could be sustained. The fact that the order did not prejudice the assessee was no answer. The Court further observ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i/>
          <w:sz w:val="32"/>
          <w:szCs w:val="32"/>
        </w:rPr>
        <w:t>“</w:t>
      </w:r>
      <w:r>
        <w:rPr>
          <w:rFonts w:cs="Verdana" w:ascii="Verdana" w:hAnsi="Verdana"/>
          <w:i/>
          <w:sz w:val="32"/>
          <w:szCs w:val="32"/>
        </w:rPr>
        <w:t>If there has been a violation of the rules of natural justice, it is immaterial whether the same results would have been reached if there were no violation of such rules or that the person concerned was not really prejudice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What holds good for an Ex-party decision also holds of a decision where the party presented himself in response to the notice but absented on subsequent days and new material was found against the party that was used in the final order. In that case also it is no argument to say that had the party remained present on subsequent occasion the notice of further material could have been given to him. If the material acted upon or forming the basis of decision is in addition to or different from what had been brought to his notice in the hearings he attended and such material came to light only during the course of the proceedings when the person charged was absent, then such material cannot be acted upon unless the person charged with, has been served with a further notice in respect of the fresh or further allegations; Lord Denning in Annamunthodo Vs. Oilfields Workers.’ Trade Union 1961 A.C. 945 observe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t was said that if he had appeared at the adjourned hearing he could have been given notice in writing then and there of the intention to proceed u/s. 11 (7) and thus expelled without any violation of natural justice……Their Lordships….cannot agree with it. Walter Annamunthodo must be taken to have known that at the adjourned hearing, the General Council might proceed to award the full penalty prescribed for the offences then charged against him which was only a small fine-but he could not be expected to know what he might be dealt with a separate and distinct offence which involved expulsion…..they ought to have adjourned hearing once again so as to give him notice of fresh charge….By failing to do so they failed to observe the requirements of natural justice.. Mr. L. did suggest that he could not complain of natural justice unless he could show that he had been prejudiced by it. Their Lordships cannot accept the suggestion. If a domestic tribunal fails to act in accordance with natural justice, the person affected by their decision can always seek a redress in Courts. It is a prejudice to any man to be denied justice….He can always ask for the decision against him to be set asid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More or less similar situation arose in the case of Dhakeshwari Cotton Mills Ltd. Vs. C.I.T. 26 ITR 775). That was a case before the Income-tax tribunal where the Tribunal refused to consider the material tendered by the assessee, albeit after the hearing was over, but at the same time considered material tendered by the Revenue, behind the back of the assessee and the tribunal acted upon this material. The tribunal failed to disclose to the assessee the material that the department representative had given to the Tribunal. It was the contention of the assessee that had this material been disclosed the assessee would have shown how the cases shoeing higher gross profit were not comparable in material respects. On all these facts, the Court held that the assessee had no fair hearing. The order was therefore quashed. It may be noted that the Court did not approve of the show of unnecessary haste and show of impatience when heavy amounts were at stak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Stage At Which Material Is To Be Disclosed</w:t>
      </w:r>
    </w:p>
    <w:p>
      <w:pPr>
        <w:pStyle w:val="Normal"/>
        <w:jc w:val="both"/>
        <w:rPr/>
      </w:pPr>
      <w:r>
        <w:rPr>
          <w:rFonts w:eastAsia="Verdana" w:cs="Verdana" w:ascii="Verdana" w:hAnsi="Verdana"/>
          <w:sz w:val="32"/>
          <w:szCs w:val="32"/>
        </w:rPr>
        <w:t xml:space="preserve">      </w:t>
      </w:r>
      <w:r>
        <w:rPr>
          <w:rFonts w:cs="Verdana" w:ascii="Verdana" w:hAnsi="Verdana"/>
          <w:sz w:val="32"/>
          <w:szCs w:val="32"/>
        </w:rPr>
        <w:t>If the object of supplying the material to the person affected by the proceedings is to be achieved, the materials should be applied well in advance before the stage he enters upon his defense i.e. before he examines his own witnesses or cross-examines witnesses of the other side. The Supreme Court in Kesoram Cotton Mills Ltd. V. Gangadhar &amp; Ors. (1964) 2 SCR 809 hel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i/>
          <w:sz w:val="32"/>
          <w:szCs w:val="32"/>
        </w:rPr>
        <w:t>“</w:t>
      </w:r>
      <w:r>
        <w:rPr>
          <w:rFonts w:cs="Verdana" w:ascii="Verdana" w:hAnsi="Verdana"/>
          <w:i/>
          <w:sz w:val="32"/>
          <w:szCs w:val="32"/>
        </w:rPr>
        <w:t>The minimum that we shall expect where witnesses are not examined from the very beginning at the inquiry in the very presence of the person charged is that the person charged should be given a copy of the statements made by the witnesses which are to be used at the inquiry well in advance before the inquiry begins and when we say that the copy of the statements should be given well in advance, we mean that it should be given at least two days before the inquiry is to begi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There is a similar proposition in AIR 1964 Cal 184.</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Position In The Tax Departmen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If what happens in the sales tax department is any guide, one must say that these rules of natural justice are conspicuous by violation than respect. One finds orders either best judgment or otherwise and particularly orders of the enforcement department containing material which was never the subject of the original notice or that the materials were gathered subsequently or behind the back of the assessee. The show cause notice are at times sketchy and vague and there remains hardly any material to deny except to deny generally as vaguely as the department alleges. It is often found that statements not put to their own witnesses are creeping in orders, at least it will be worthwhile checking all orders from this angl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Oral Evidence</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b/>
          <w:sz w:val="32"/>
          <w:szCs w:val="32"/>
        </w:rPr>
        <w:tab/>
      </w:r>
      <w:r>
        <w:rPr>
          <w:rFonts w:cs="Verdana" w:ascii="Verdana" w:hAnsi="Verdana"/>
          <w:sz w:val="32"/>
          <w:szCs w:val="32"/>
        </w:rPr>
        <w:t xml:space="preserve"> Adducing oral evidence is not the same thing as right to address the tribunal orally. It is Significant that generally all taxation laws provide for a right to adduce oral evidence and powers are given to the authorities, as we have seen earlier to take statements on oath etc. If a fact cannot be found in document the same is sought to be proved by examining a witness commonly known as examination-in-chief and then allowing the witness to be cross examined. In tax-proceedings there is always a right to adduce oral evidence and no tribunal can deny that right. Rather this process is used more by the revenue than by the tax-payers. Whenever the provisions of law provide for an enquiry or where the enquiry is understood to be material part of the proceedings, either of the parties have a right of oral evidence, the opportunity  to lead oral evidence cannot be denied to him. In fact an enquiry without oral evidence where there is not much of documentary evidence will be an idle formality. It must be remembered that penal proceedings are now held to be distinct form assessment proceedings and in penal proceedings an assessee will be entitled to lead oral evidence of witness or even of the assessee himself. </w:t>
      </w:r>
      <w:r>
        <w:rPr>
          <w:rFonts w:cs="Verdana" w:ascii="Verdana" w:hAnsi="Verdana"/>
          <w:i/>
          <w:sz w:val="32"/>
          <w:szCs w:val="32"/>
        </w:rPr>
        <w:t xml:space="preserve"> Khemchand V. Union of India, </w:t>
      </w:r>
      <w:r>
        <w:rPr>
          <w:rFonts w:cs="Verdana" w:ascii="Verdana" w:hAnsi="Verdana"/>
          <w:sz w:val="32"/>
          <w:szCs w:val="32"/>
        </w:rPr>
        <w:t>is a case on the point (AIR1958 SC 300) The Court observed at page 307:</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i/>
          <w:sz w:val="32"/>
          <w:szCs w:val="32"/>
        </w:rPr>
        <w:t>“</w:t>
      </w:r>
      <w:r>
        <w:rPr>
          <w:rFonts w:cs="Verdana" w:ascii="Verdana" w:hAnsi="Verdana"/>
          <w:i/>
          <w:sz w:val="32"/>
          <w:szCs w:val="32"/>
        </w:rPr>
        <w:t>To summaries the reasonable opportunity envisaged by the provision under considerations include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a)An opportunity to deny his guilt and establish his innocence, which he can only do if he is told what the charges leveled against him are and the allegations on which such charges are based.</w:t>
      </w:r>
    </w:p>
    <w:p>
      <w:pPr>
        <w:pStyle w:val="Normal"/>
        <w:jc w:val="both"/>
        <w:rPr/>
      </w:pPr>
      <w:r>
        <w:rPr>
          <w:rFonts w:cs="Verdana" w:ascii="Verdana" w:hAnsi="Verdana"/>
          <w:i/>
          <w:sz w:val="32"/>
          <w:szCs w:val="32"/>
        </w:rPr>
        <w:t>(b)An opportunity to deny his guilt and establish his innocence, which he can only do if he is told what the charges leveled against him are and the allegations on which such charge are based.</w:t>
      </w:r>
    </w:p>
    <w:p>
      <w:pPr>
        <w:pStyle w:val="Normal"/>
        <w:jc w:val="both"/>
        <w:rPr/>
      </w:pPr>
      <w:r>
        <w:rPr>
          <w:rFonts w:cs="Verdana" w:ascii="Verdana" w:hAnsi="Verdana"/>
          <w:i/>
          <w:sz w:val="32"/>
          <w:szCs w:val="32"/>
        </w:rPr>
        <w:t>(c)An opportunity to make his representation as to why the proposed punishment should not be inflicted on him, which he can only do if the competent authority, after the enquiry is over and after applying his mind to the gravity, or other wise of the charges proved against the government servant tentatively proposes to inflict one of the three punishments and communicates the same to the government servan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A person proceeded against should be told not only the allegations against him but the material and evidence for such allegations. It is for this purpose necessary to supply such persons with copy of the statements if any of the witnesses if the statements are already taken and to offer the said person for cross-examination. It is interesting to know that in the Central Bank Of India case the Supreme Court does not approved of statement being taken ex-parte and approved only statements being taken in the presence of the persons charged with. It is settled Law as far as quasi-judicial or judicial enquiries are concerned that denial of the rights of cross-examination would vitiate the enquiry. (</w:t>
      </w:r>
      <w:r>
        <w:rPr>
          <w:rFonts w:cs="Verdana" w:ascii="Verdana" w:hAnsi="Verdana"/>
          <w:i/>
          <w:sz w:val="32"/>
          <w:szCs w:val="32"/>
        </w:rPr>
        <w:t xml:space="preserve">State of Madhya Pradesh Vs. Chintaman AIR SC 1623) </w:t>
      </w:r>
      <w:r>
        <w:rPr>
          <w:rFonts w:cs="Verdana" w:ascii="Verdana" w:hAnsi="Verdana"/>
          <w:sz w:val="32"/>
          <w:szCs w:val="32"/>
        </w:rPr>
        <w:t xml:space="preserve">One very often comes across statements by tax officers that the assessee should have arranged for procuring witnesses. It is hardly necessary to point out that a person who is proceeded against has hardly any control over the witnesses and cannot persuade persons to come as witnesses. Where the fact is sought to be proved by the Revenue, upon the statement of a person it is incumbent on the Revenue to offer the statement and cross examination of the person on the statement, though as the later case law suggests it would be more appropriate to take the statements, in the presence of the person against whom the statement is used. In </w:t>
      </w:r>
      <w:r>
        <w:rPr>
          <w:rFonts w:cs="Verdana" w:ascii="Verdana" w:hAnsi="Verdana"/>
          <w:i/>
          <w:sz w:val="32"/>
          <w:szCs w:val="32"/>
        </w:rPr>
        <w:t xml:space="preserve">Sita Ram Aggarwal Vs. The Union of India </w:t>
      </w:r>
      <w:r>
        <w:rPr>
          <w:rFonts w:cs="Verdana" w:ascii="Verdana" w:hAnsi="Verdana"/>
          <w:sz w:val="32"/>
          <w:szCs w:val="32"/>
        </w:rPr>
        <w:t xml:space="preserve">(AIR 1967 Delhi 38) the petitioner was told that he himself must make his own arrangements for enforcing attendance of his witnesses. The Court ruled that it was the duty of the customs authority to assist the accused person in the production of materials. There are similar observations in </w:t>
      </w:r>
      <w:r>
        <w:rPr>
          <w:rFonts w:cs="Verdana" w:ascii="Verdana" w:hAnsi="Verdana"/>
          <w:i/>
          <w:sz w:val="32"/>
          <w:szCs w:val="32"/>
        </w:rPr>
        <w:t xml:space="preserve">Shiv Datta Vs. State of Punjab </w:t>
      </w:r>
      <w:r>
        <w:rPr>
          <w:rFonts w:cs="Verdana" w:ascii="Verdana" w:hAnsi="Verdana"/>
          <w:sz w:val="32"/>
          <w:szCs w:val="32"/>
        </w:rPr>
        <w:t>(AIR 1962 Punjab 355)</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There was denial to the petitioner of his right to adduce defense and therefore there was failure of justice. The enquiry Officer should have asked the Managing Director to direct the eight witnesses to appear before him for the purpose of examination in the enquiry. To expect the petitioner to produce those witnesses on his own responsibility was not only highly improper but was perverse and …….clearly tended to reduce the opportunity….to a farce and empty formality…..”</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It should only be added that the Supreme Court has rule that failure to allow a person proceeded against to lead oral evidence will be fatal infirmity to the proceedings (</w:t>
      </w:r>
      <w:r>
        <w:rPr>
          <w:rFonts w:cs="Verdana" w:ascii="Verdana" w:hAnsi="Verdana"/>
          <w:i/>
          <w:sz w:val="32"/>
          <w:szCs w:val="32"/>
        </w:rPr>
        <w:t>State of Bombay Vs. N.L.Khan 1966 (2) S.C.J. 184.)</w:t>
      </w:r>
      <w:r>
        <w:rPr>
          <w:rFonts w:cs="Verdana" w:ascii="Verdana" w:hAnsi="Verdana"/>
          <w:sz w:val="32"/>
          <w:szCs w:val="32"/>
        </w:rPr>
        <w:t xml:space="preserve"> Amongst the tax cases there are several decisions incorporating more or less the same principles though sometimes differently worded. The Allahabad high Court has observed in 13 STC 957 Tarachand Vs. S.T.O. that the Sales Tax officers should give sufficient opportunity to assessee to lead evidence to prove whether they are or are not dealers. The result of any private enquiries made by the officer should be put to the assessee and they should be given an opportunity to meet the same. If further observed that the functions which the Sales Tax Officers discharge in making assessment are judicial functions which must be faithfully and conscientiously discharged… and not on any general instructions of their departmental officers or according to set pattern or any predetermined formula. The scope of leading or adducing evidence will depend upon the formula at which the proceedings are being held and the language of the particular provision; for example the Supreme Court in 28 STC 7 </w:t>
      </w:r>
      <w:r>
        <w:rPr>
          <w:rFonts w:cs="Verdana" w:ascii="Verdana" w:hAnsi="Verdana"/>
          <w:i/>
          <w:sz w:val="32"/>
          <w:szCs w:val="32"/>
        </w:rPr>
        <w:t xml:space="preserve">Commissioner V. Babubhai Patel </w:t>
      </w:r>
      <w:r>
        <w:rPr>
          <w:rFonts w:cs="Verdana" w:ascii="Verdana" w:hAnsi="Verdana"/>
          <w:sz w:val="32"/>
          <w:szCs w:val="32"/>
        </w:rPr>
        <w:t>held that in revision proceedings u/s. 31(1) of the Assam Sales Tax Axt,1947, the authorities will have to restrict to the evidence on record and no further additional evidence can be called for or adduc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Inspection Of The Material On Record</w:t>
      </w:r>
    </w:p>
    <w:p>
      <w:pPr>
        <w:pStyle w:val="Normal"/>
        <w:jc w:val="both"/>
        <w:rPr>
          <w:rFonts w:ascii="Verdana" w:hAnsi="Verdana" w:cs="Verdana"/>
          <w:sz w:val="32"/>
          <w:szCs w:val="32"/>
        </w:rPr>
      </w:pPr>
      <w:r>
        <w:rPr>
          <w:rFonts w:cs="Verdana" w:ascii="Verdana" w:hAnsi="Verdana"/>
          <w:b/>
          <w:sz w:val="32"/>
          <w:szCs w:val="32"/>
        </w:rPr>
        <w:tab/>
      </w:r>
      <w:r>
        <w:rPr>
          <w:rFonts w:cs="Verdana" w:ascii="Verdana" w:hAnsi="Verdana"/>
          <w:sz w:val="32"/>
          <w:szCs w:val="32"/>
        </w:rPr>
        <w:t>Closely ingrained in the concept of the fair opportunity of meeting the case is the need and opportunity of inspection of the material on record at an enquiry. In tax matters, the statements and findings are strewn over the entire case files. It is therefore necessary to allow an assessee free access to the case record. It often happens that there are private enquiries behind the back of the assessee, where the result is in favor of the assessee, the officers as they invariably do, do not refer to this material either in their show cause Notice or in the ultimate orders. If however an inspection is granted the facts would come to light. A judicial officer who thus suppresses the evidence brought in his file, simply because  it does not suit the patterns of charge against the assessee, is to say the least, acting dishonestly and disqualifies himself as a judicial tribunal by showing identity of interest with the revenue, making him incapable of discharging  the judicial function. It is a clear case of bias and mollified action. But such actions can never be known to the assessee, unless fair and full inspection is given to the assessee. I have particularly in mind the procedure  adopted but the Officers in the Enforcement Department. They keep not one case file but two case files. One No.1 and another No. 2 record. A Trader in common parlance keeping No.2 books is supposed to record his shady deals in No.2  books, not to be seen by tax Officials. Such black sheep in the trading community are behaving in a bad manner but there is no reason for the quasi-judicial or judicial officers to behaving in a still worse manner by keeping secret No.2 records which if disclosed may change the entire contour, color and context of the case. As I shall presently point out there can be  no defense on the ground of any privilege to such documents. I am confident that if these facts and are brought to the notice of the superior Courts they will not hesitate to Condemn the practic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Privileged Document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32"/>
          <w:szCs w:val="32"/>
        </w:rPr>
        <w:tab/>
        <w:t xml:space="preserve">The concept of privileged documents in India arise out of the provisions of Sec.123,124,162 of the evidence Act, Sec.123 refers to unpublished official records relating to any affairs of the state. Sec 124 refers to non-disclosure in public interest. Sec 162 gives authority to the witness to produce a document if it is in his possession or power. The validity of privilege has then to be decided by the court. The niceties of these sections has been the subject matter of  Supreme Court decision in </w:t>
      </w:r>
      <w:r>
        <w:rPr>
          <w:rFonts w:cs="Verdana" w:ascii="Verdana" w:hAnsi="Verdana"/>
          <w:i/>
          <w:sz w:val="32"/>
          <w:szCs w:val="32"/>
        </w:rPr>
        <w:t>State of Punjab Vs. S.S Singh</w:t>
      </w:r>
      <w:r>
        <w:rPr>
          <w:rFonts w:cs="Verdana" w:ascii="Verdana" w:hAnsi="Verdana"/>
          <w:sz w:val="32"/>
          <w:szCs w:val="32"/>
        </w:rPr>
        <w:t xml:space="preserve"> AIR 1961 SC 493. To me it appears a reconciliation of two extreme views. But the determination of the affairs of the State and the claim for Privilege regarding its disclosure is a matter ultimately to be decided by the court. But one can Seldom find ‘affairs of the State’ coming in the day to day assessment proceedings of an assessee. Therefore, in no sense of the term, materials pertaining to the proceedings for an assessee under a tax law can except in seldom, rare and extreme case of political expediency, from a subject of privilege under the provisions of the Evidence Act. Indeed, in 26 ITR 1, </w:t>
      </w:r>
      <w:r>
        <w:rPr>
          <w:rFonts w:cs="Verdana" w:ascii="Verdana" w:hAnsi="Verdana"/>
          <w:i/>
          <w:sz w:val="32"/>
          <w:szCs w:val="32"/>
        </w:rPr>
        <w:t xml:space="preserve">Suraj Mall Mohta And Co. Vs. A.V.Visvanatha sastri &amp; Anr. </w:t>
      </w:r>
      <w:r>
        <w:rPr>
          <w:rFonts w:cs="Verdana" w:ascii="Verdana" w:hAnsi="Verdana"/>
          <w:sz w:val="32"/>
          <w:szCs w:val="32"/>
        </w:rPr>
        <w:t>The Supreme Court observe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When an assessment on escaped or evaded income is made under the provisions of Section 34 of the Indian Income-tax Act, all the provisions for arriving at the assessment provided under Section 23 (3) come into operation and the assessment has to be made on all relevant materials and on evidence and the assessee ordinarily has the fullest right to inspect the records and all documents and materials that are to be used against him. Under the provisions of section 37 of the Indian Income-tax Act, the proceedings before the Income-tax Officer are judicial proceedings and all the incident of such judicial proceedings have to be observed before the result is arrived at. In other words the assessee would have a right to inspect the record and all relevant documents before he is called upon to lead evidence in rebuttal.”</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w:t>
      </w:r>
      <w:r>
        <w:rPr>
          <w:rFonts w:cs="Verdana" w:ascii="Verdana" w:hAnsi="Verdana"/>
          <w:i/>
          <w:sz w:val="32"/>
          <w:szCs w:val="32"/>
        </w:rPr>
        <w:t>This little mercy shown to the person whose case is being investigated by the Com missioner is no substitute for the fullest right of inspection which under ordinary law and the Code of Civil Procedure and in a judicial Proceeding a person would have in order to meet the case made against him.”</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i/>
          <w:sz w:val="32"/>
          <w:szCs w:val="32"/>
        </w:rPr>
        <w:t>“</w:t>
      </w:r>
      <w:r>
        <w:rPr>
          <w:rFonts w:cs="Verdana" w:ascii="Verdana" w:hAnsi="Verdana"/>
          <w:i/>
          <w:sz w:val="32"/>
          <w:szCs w:val="32"/>
        </w:rPr>
        <w:t>He is entitled only to get copies of that portion of the materials which is brought on the record and which is going to be used against him and it is clear that portions of the materials which are in  favour and which have not been brought on the record may not be available to him at all.”</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The Court was comparing the provisions under special legislation under the Income-tax Act. Reading carefully, it is clear that under the Income-tax Law, the assessee has a right to inspect all the materials on record, including the portions of the material which is in favour of the assessee and which may not have been brought on record. As a matter of legislative intent it can be said that it is because the records of assessment are not privileged documents within the meaning of the provisions of the Evidence Act, that special provisions regarding disclosure and non-disclosure are made in the taxation laws…e.g. S. 54 and 59B of the Indian income-tax Act 1922 and the subsequent legislative changes in providing for and then deleting S. 137 of the Income-tax Act 1961.</w:t>
      </w:r>
    </w:p>
    <w:p>
      <w:pPr>
        <w:pStyle w:val="Normal"/>
        <w:jc w:val="both"/>
        <w:rPr>
          <w:rFonts w:ascii="Verdana" w:hAnsi="Verdana" w:cs="Verdana"/>
          <w:sz w:val="32"/>
          <w:szCs w:val="32"/>
        </w:rPr>
      </w:pPr>
      <w:r>
        <w:rPr>
          <w:rFonts w:cs="Verdana" w:ascii="Verdana" w:hAnsi="Verdana"/>
          <w:sz w:val="32"/>
          <w:szCs w:val="32"/>
        </w:rPr>
        <w:t>It is clear therefore that as against the person sought to be assessed the revenue cannot claim any privilege to the detriment of the interest of the assessee. There is no other concept of fairplay or provisions of law under which the records pertaining to assessment cab be kept secret from the assessee. A question of privilege came before the Bombay High Court in Hiralal V. State Ind. Court. 68 Bom. L. R. 731. It was claimed that the report to the Government in conciliation proceeding was confidential and privileged document. This is what the Court state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i/>
          <w:sz w:val="32"/>
          <w:szCs w:val="32"/>
        </w:rPr>
        <w:t>In this connection it was suggested that there is no provision for a party to the conciliation proceedings being given a copy of the report of the Government which is treated more or less as a confidential document. We do not find any thing in any provision of the Act or the Rules to hold that this is a privileged document to which a party may not have access or that it is a confidential document in the sense that a copy of the same is not to be made available to either party. Though the conciliation proceedings are held in camera, so far as the parties themselves are concerned, they are vitally interested in the report, findings and recommendations made by the Conciliator to the Provincial Government. We, therefore, do not see any reason why, if a party so chooses it should be denied to have access to a copy of the report. In fact, even in arbitration proceedings which are commenced, the report of the Conciliator, who is a responsible officer and who is required to give his findings and make recommendations, will have an important bearing in deciding the questions before the arbitrator. There may be many questions of fact which may be in dispute before the arbitrator on which the parties were at issue before the conciliator, may have come to his own conclusion on those matters. It will certainly be a material and relevant piece of evidence being a report of a responsible officer who has devoted time and energy to find out the common ground on which one party can meet the demand of the other.”</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A similar question of privilege arose again before the Bombay High Court in Excelsior Film Exchange V. Union of India (69 Bom. L.R.878). In the words of the Court.</w:t>
      </w:r>
    </w:p>
    <w:p>
      <w:pPr>
        <w:pStyle w:val="Normal"/>
        <w:jc w:val="both"/>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i/>
          <w:sz w:val="32"/>
          <w:szCs w:val="32"/>
        </w:rPr>
        <w:t>Before exercising the right to claim privilege from disclosure of confidential communications under S.124 of the Indian Evidence Act, 1872, the Public Officer concerned must come to the conclusion that the disclosure of such document would be detrimental to the public interest. His decision must not be arbitrary or capricious. He should not claim privilege merely because such disclosure would either advance the case of the adversary or damage his case. The only relevant consideration which should weigh with him is that the disclosure of such documents would prejudice public interest. Exercise of such privilege must not be abus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Section 124 of the Act must in no event be resorted to as a clock to shield the truth from the Cour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sz w:val="32"/>
          <w:szCs w:val="32"/>
        </w:rPr>
        <w:t>The Court was further constrained to remark:</w:t>
      </w:r>
    </w:p>
    <w:p>
      <w:pPr>
        <w:pStyle w:val="Normal"/>
        <w:jc w:val="both"/>
        <w:rPr/>
      </w:pPr>
      <w:r>
        <w:rPr>
          <w:rFonts w:cs="Verdana" w:ascii="Verdana" w:hAnsi="Verdana"/>
          <w:i/>
          <w:sz w:val="32"/>
          <w:szCs w:val="32"/>
        </w:rPr>
        <w:t>“……</w:t>
      </w:r>
      <w:r>
        <w:rPr>
          <w:rFonts w:cs="Verdana" w:ascii="Verdana" w:hAnsi="Verdana"/>
          <w:i/>
          <w:sz w:val="32"/>
          <w:szCs w:val="32"/>
        </w:rPr>
        <w:t>in the present case, the privilege exercised by Respondent No.3 has been exercised as a clock to conceal the truth from the Court……to my utter surprise, I found that the claim for privilege is nothing but an abuse and has been put forth with a view to conceal the truth from the Court……It appears to me that the whole object of respondent No.3 in claiming privilege is to suppress the true facts coming to light….the present case is a glaring instance of the abuse of the privilege claimed under S.124 of the Evidence Act. The Court will never countenance any abuse of the powers by a Public Officer and put its strong foot down at any attempt made to hoodwink the cour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sz w:val="32"/>
          <w:szCs w:val="32"/>
        </w:rPr>
        <w:t>Cleanliness in the public duties is perhaps the super most public interest. I am obliges to deal with this topic a little in details since I find that in the Sales Tax Department, when you call for inspection, you are shown nothing but returns submitted by the Party, the statutory notices and the correspondence if any.</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The verification report is a report of the Inspector verifying the accounts and other records of the assessee with a view to assess. It is done in co-operation with the assessee, indeed, sometimes the signature of the assessee or his representative is taken on the day to day verification reports especially in the Enforcement Department. In quite a number of cases truth from being revealed or some misdemeanor and misadventures left uncovered. Startling as it is, in a case there was report by the assessee had made a request for refund. But the so called privilege would not allow the truth to see the light of the day.</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On the question of claim of privilege under section 123/124 of the evidence Act, there is a very instructive judgment of the Punjab High Court in 1968 Punjab 255. </w:t>
      </w:r>
      <w:r>
        <w:rPr>
          <w:rFonts w:cs="Verdana" w:ascii="Verdana" w:hAnsi="Verdana"/>
          <w:b/>
          <w:sz w:val="32"/>
          <w:szCs w:val="32"/>
        </w:rPr>
        <w:t>(Niranjan Dass V. State)</w:t>
      </w:r>
      <w:r>
        <w:rPr>
          <w:rFonts w:cs="Verdana" w:ascii="Verdana" w:hAnsi="Verdana"/>
          <w:sz w:val="32"/>
          <w:szCs w:val="32"/>
        </w:rPr>
        <w:t>. It is more or less exhaustive of the Indian and English decisions on the point. Suffice it to say that after considering several judgments, the court came to the view tha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In other words, are these matters, the disclosure of which would contravene the principle underlying Section 123? When the probity of the conduct of a public servant is a matter in issue, can the State screen his conduct from the purview of the court on the ground that it is an affair of State and is, therefore, sacrosanct, and consequently must be insulated from the reach of the court as evidence? The issue is whether the sanctity of secrecy should yield to the necessity of getting all the facts, and whether public interest is served best by the paramount requirement, that all facts relating to a litigated issue should be available to the court to the end, that the truth may be ascertained. This proposition is being challenged on behalf of the State which has chosen not to give permission to the production of the record to enable the High Court to adjudicate upon matters canvassed before it. Can it be said that the nature of the information sought as to the personal conduct of an employee of the state where it was a relevant issue was of such consequences, to which the State should attach the privilege and was that fairly within the intendment and purview of this section? The information sought in this case cannot be regarded as secret of State in the commonly accepted sense the information asked did not involve any question of international politics, military defense or the security of the State or public safety. The papers which are withheld from the scrutiny of this court and with respect to which privilege has been claimed, were certainly not State papers, dispatches, minutes, or documents of any such description which relate to the carrying on of the Govt. or were connected with the transaction of public affairs. Decidedly, no question of peace or war was involv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The stand of the type taken in this case by the head of the department, has been deprecated by the courts and the jurists. According to Professor Wigmore, under a system of representative Government and removable officials, there can be no facts which require to be kept secret with that solidity which defies even the enquires of a court of justice. Wigmore approved of the observations that to cover with the veil of secrecy the common routine of business is an abomination as it was generally desired for the purpose of “parties and politics” or personal self-interest or bureaucratic routine. He said “the responsibility of officials to explain and to justify their acts, is the chief safeguard against oppression and corruption” Referring to facts in relation to dealings of Government departments which were constitutionally demandable on the floor of legislature. Wigmore observed: ‘concede to have a sacrosanct secrecy in a court of justice is to attribute to have a character which for other purposes is never maintained- a character which, appears to have been advanced only when it happens to have served some undisclosed interest to obstruct investigation into facts which might reveal a liability”</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An invocation of a supposed inherent secrecy in all official acts and records can lend itself “to mere sham and evasion” applied in such a spiri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w:t>
      </w:r>
      <w:r>
        <w:rPr>
          <w:rFonts w:cs="Verdana" w:ascii="Verdana" w:hAnsi="Verdana"/>
          <w:i/>
          <w:sz w:val="32"/>
          <w:szCs w:val="32"/>
        </w:rPr>
        <w:t>It tends to become merely a technical advantage on the side of that party who happens to be interested as an official and to be in possession of important proof”</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There is a long catena of decisions in which warnings have been given by courts of the menace which the supposed privilege implies to individual liberty and private right and to the potency of its abuse. The highest courts consider that the privilege is a narrow one and most sparingly to be exercised vide Wigmore on Evidence Volume VIII Section 2378a.</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w:t>
      </w:r>
      <w:r>
        <w:rPr>
          <w:rFonts w:cs="Verdana" w:ascii="Verdana" w:hAnsi="Verdana"/>
          <w:i/>
          <w:sz w:val="32"/>
          <w:szCs w:val="32"/>
        </w:rPr>
        <w:t>but it is essential to bear in mind the cardinal fact that privilege does not attach to a document merely because it is a state or official document. The foundation of the claim rests on the consequences of disclosure of a communication made in official confidence whose publication, the officer to whom it is made, considers contrary to the public interest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t should further be borne in mind that the claim of privilege should be made by the head of the department if the privilege is claimed under section 123 must be supported by affidavit of the said person giving full facts of his having read the document and come to his satisfaction about the claim. Considerations of expediency should not be a garb to claim privilege. In the words of the Supreme Court in AIR 1964. S.C. 1958 (</w:t>
      </w:r>
      <w:r>
        <w:rPr>
          <w:rFonts w:cs="Verdana" w:ascii="Verdana" w:hAnsi="Verdana"/>
          <w:b/>
          <w:sz w:val="32"/>
          <w:szCs w:val="32"/>
        </w:rPr>
        <w:t>Amarchand Butail V Union):-</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i/>
          <w:i/>
          <w:sz w:val="32"/>
          <w:szCs w:val="32"/>
        </w:rPr>
      </w:pPr>
      <w:r>
        <w:rPr>
          <w:rFonts w:eastAsia="Verdana" w:cs="Verdana" w:ascii="Verdana" w:hAnsi="Verdana"/>
          <w:b/>
          <w:sz w:val="32"/>
          <w:szCs w:val="32"/>
        </w:rPr>
        <w:t xml:space="preserve">      </w:t>
      </w:r>
      <w:r>
        <w:rPr>
          <w:rFonts w:cs="Verdana" w:ascii="Verdana" w:hAnsi="Verdana"/>
          <w:i/>
          <w:sz w:val="32"/>
          <w:szCs w:val="32"/>
        </w:rPr>
        <w:t>“</w:t>
      </w:r>
      <w:r>
        <w:rPr>
          <w:rFonts w:cs="Verdana" w:ascii="Verdana" w:hAnsi="Verdana"/>
          <w:i/>
          <w:sz w:val="32"/>
          <w:szCs w:val="32"/>
        </w:rPr>
        <w:t>Though under ss. 123 and 162 of the evidence Act, the Court hold an enquiry into the possible injury to public interest which may result from the disclosure of the document in question, that, matter being left for the authority concerned to decide; the court is competent to hold a preliminary enquiry and determine the validity of the objection to its production and that necessarily involves an enquiry into the question as to whether the document relates to affairs of state under S. 123. In view of the fact that S. 123 and confers wide powers on the head of the department, the Heads of department should act with scrupulous care in exercising their right under S. 123 and should never claim privilege only, or even mainly, on the ground that the affairs of state may be prejudiced by disclosure must always be distinguished from considerations of expediency which may persuade the head of the department to raise a plea of privilege on the ground that if the document is produced, the document will defeat the defense made by the State. AIR 1961 SC 493, Follow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The claim of privilege of document under S. 123 Evidence Act should generally be made by the Minister-in-charge who is the political head of the department concerned and the affidavit made in that behalf should show that each document in respect of which the claim is made has carefully read and considered, and the person making the affidavit is bonafied satisfied that its disclosure would lead to public injury. AIR 1961 SC 493 Foll.</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Held that in the present case the claim of privilege could be rejected on the preliminary ground that the document signed by the Home Minister and claiming privilege did not satisfy the requirements of the affidavit for making such claim.</w:t>
      </w:r>
    </w:p>
    <w:p>
      <w:pPr>
        <w:pStyle w:val="Normal"/>
        <w:jc w:val="both"/>
        <w:rPr>
          <w:rFonts w:ascii="Verdana" w:hAnsi="Verdana" w:cs="Verdana"/>
          <w:i/>
          <w:i/>
          <w:sz w:val="32"/>
          <w:szCs w:val="32"/>
        </w:rPr>
      </w:pPr>
      <w:r>
        <w:rPr>
          <w:rFonts w:cs="Verdana" w:ascii="Verdana" w:hAnsi="Verdana"/>
          <w:i/>
          <w:sz w:val="32"/>
          <w:szCs w:val="32"/>
        </w:rPr>
      </w:r>
    </w:p>
    <w:p>
      <w:pPr>
        <w:pStyle w:val="Normal"/>
        <w:jc w:val="center"/>
        <w:rPr>
          <w:rFonts w:ascii="Verdana" w:hAnsi="Verdana" w:cs="Verdana"/>
          <w:sz w:val="32"/>
          <w:szCs w:val="32"/>
        </w:rPr>
      </w:pPr>
      <w:r>
        <w:rPr>
          <w:rFonts w:cs="Verdana" w:ascii="Verdana" w:hAnsi="Verdana"/>
          <w:sz w:val="32"/>
          <w:szCs w:val="32"/>
        </w:rPr>
        <w:t>SOME MISCELLANEOUS TOPICS.</w:t>
      </w:r>
    </w:p>
    <w:p>
      <w:pPr>
        <w:pStyle w:val="Normal"/>
        <w:jc w:val="center"/>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Summons To Witnesse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32"/>
          <w:szCs w:val="32"/>
        </w:rPr>
        <w:t>There are occasions when witnesses summoned do not turn up. If they are the witnesses summoned by the tax official in support of his own case, it is his headache because he will miss to prove a fact which he ought to prove by oral evidence and the document or fact not proved will lose its importance as a piece of evidence. If the witnesses to be called at the instance of the assessee, the officer is bound to issue summons to enforce his attendance and as we have seen earlier, it will be a denial of the rules of natural justice to evade issuing the summons. 49 ITR 561 (</w:t>
      </w:r>
      <w:r>
        <w:rPr>
          <w:rFonts w:cs="Verdana" w:ascii="Verdana" w:hAnsi="Verdana"/>
          <w:i/>
          <w:sz w:val="32"/>
          <w:szCs w:val="32"/>
        </w:rPr>
        <w:t>Nathuram Premchand Vs. C.I.T</w:t>
      </w:r>
      <w:r>
        <w:rPr>
          <w:rFonts w:cs="Verdana" w:ascii="Verdana" w:hAnsi="Verdana"/>
          <w:sz w:val="32"/>
          <w:szCs w:val="32"/>
        </w:rPr>
        <w:t>) is a case where the assessee was asked to explain credit in the saraf account. The person in whose name the credit appeared was a near relative. The assessee took dasti summons to procure the presence of the Creditor. The Creditor being not in good terms did not accept the summons. Before the High Court it was argued that I.T.O. should have enforced the attendance of the witness as provided in sec. 37 (1) of the I.T. Act, read with o. XVI R. 10 of the Civil Procedure Code. The Court held that it was the duty of the I.T.O. to enforce attendance of the witness if his evidence was material and in the absence of any other material on record could not add the amount of cash credit to income. It will be seen that powers given to the tax officials are not only for their use but also must be used wherever the evidence of a witness is relevant for the proceedings. Such loose remarks as “the assessee did not produce his witness etc….” have no meaning in the context of the legal provisions and rules of natural justic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There was a similar case of cash credit in </w:t>
      </w:r>
      <w:r>
        <w:rPr>
          <w:rFonts w:cs="Verdana" w:ascii="Verdana" w:hAnsi="Verdana"/>
          <w:i/>
          <w:sz w:val="32"/>
          <w:szCs w:val="32"/>
        </w:rPr>
        <w:t xml:space="preserve">Niranjanlal Ramballabh Vs. C.I.T. 29 </w:t>
      </w:r>
      <w:r>
        <w:rPr>
          <w:rFonts w:cs="Verdana" w:ascii="Verdana" w:hAnsi="Verdana"/>
          <w:sz w:val="32"/>
          <w:szCs w:val="32"/>
        </w:rPr>
        <w:t>ITR 459. There the correspondence of the creditors was doubted by the I.T.O. and required the assessee to produce the creditors for examination. The assessee regretted his inability to enforce attendance but requested that since the creditors were more than 200 miles away commission may be issued to examine them. No such commission was issued and cash credits were added up in the Income. The High Court took to view that the I.T.O. had the powers of a Civil Court and the refusal to accede to request for issue of Commission when the assessee asked for the same was unreasonable. Similarly if books of accounts, records or other evidence is in the custody of other persons or authorities, the I.T.O. must use his powers to make the material available in the proceedings e.g. See 49 ITR 650 E.M.C. Works V. I .T.O. and 42 ITR 107…….</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Oral statement whether can be discarded. It often happens that affidavits are made by persons who happen to be relatives or employees. In the nature of things facts are best known to such persons and not to outsiders. There is a tendency to discount evidentiary value of such affidavits by tax department. There is no presumption that witnesses appearing for an assessee come forward to give false evidence to oblige an assessee (72 ITR 766 </w:t>
      </w:r>
      <w:r>
        <w:rPr>
          <w:rFonts w:cs="Verdana" w:ascii="Verdana" w:hAnsi="Verdana"/>
          <w:i/>
          <w:sz w:val="32"/>
          <w:szCs w:val="32"/>
        </w:rPr>
        <w:t xml:space="preserve">Firozabad Glass and Chemical V. I.T.O.) </w:t>
      </w:r>
      <w:r>
        <w:rPr>
          <w:rFonts w:cs="Verdana" w:ascii="Verdana" w:hAnsi="Verdana"/>
          <w:sz w:val="32"/>
          <w:szCs w:val="32"/>
        </w:rPr>
        <w:t>Supreme Court has taken consistent view that simply because a person deposing may be interested in the person in respect of whom the deposition is made, the affidavit or evidence of such person cannot be suspect or liable to rejection (see for example AIR 1965 SC 1179 Punjabrao V. Dr. D. P. Meshram.</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Liability To Prove Negative</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In law a person can be asked to prove a positive fact but an assessee cannot be asked to prove the negative (48 ITR 531 @ p. 538 C.I.T. Vs. Ram Ratan Gupta.)</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MATERIAL GATHERED IN ASSESSMENT PROCEEDINGS OF OTHERS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Materials gathered in the assessment proceedings of one assessee cannot be legal evidence in the assessment proceeding of another assessee unless the other assessee has opportunity to cross examine the deponent in the other assessment proceedings. 35 ITR 676 N.S. Choodamani Vs. C.I.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Entries In Third Party Book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Sometimes an assessee is called upon to explain why he should not be held liable to the consequences of entries in some persons books of accounts when the counterparts of entries are not found in the assessee’s books of accounts. Thus for example if in the books of accounts of X an entry showing sales to Y is found and the books of accounts of Y do not show contra entry of purchase from X, a case arises to suspect that X has suppressed the purchases from X. There may be permutations or combinations of the facts and problems in similar situation. But the common ingredient is that the assessing authority thinks of proving the existence of a particular fact from the records of third person- i.e. from the record other than the record of the assessee. Often, the proof of entries may be in rough notes, jottings, scrabblings, letters, papers or summaries. The question that arises is whether the existence of such record- the standard of reliance being a question of fact to be gathered from circumstances in each case- per se entitles the tax authorities to foist the liability to tax on the other party in whose books or records such transaction does not appear. The rules of natural justice will say- no, per se , there is no liability unless the material is proved according to law and is put to the Party against whom the same is to be use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The General procedure in the sales tax department is to give a show cause notice intimating this fact asking the dealer’s reply why his sales or purchases as the case may be, be not enhanced on the basis of the evidence of sales or purchases as the case may be in the books of accounts of a third party. Often extracts from the books of the third party are given. Sometimes the statement of third party is recorded at some time and a copy of such statements is forwarded along with the show cause notice. The actual procedure in each case may be different to suit the peculiar facts of such case. It is however uniformly may be different to suit the peculiar facts of such case. It is however uniformly held that whatever variegated the facts may be , rules of natural justice will have full play and the person who is sought to be held liable will not be held liable without being given reasonable opportunity of being heard. The complications arise when the concept of the natural justice and the extent of the vigour of the rules of natural justice are constructed differently by different judges sometimes in similar facts of case sometimes in different contexts of facts, but transplanted in principl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I will try to comment and elucidate the principle by taking case law. I shall restrict myself to few cases where views are expressed in no uncertain terms, to be quoted as proposals and principles of Law.</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i/>
          <w:sz w:val="32"/>
          <w:szCs w:val="32"/>
        </w:rPr>
        <w:t>M Appukutty Vs. The State of Kerala &amp; Anr. 14 STC 489:-</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The fact that a third party maintaining some secret account has made some entries in his accounts, which may connect the assessee, by itself will not give jurisdiction to the assessing authority to utilize that information, unless the assessee has been given ample opportunity in the presence of the person who has kept the secret accounts to effectively cross-examine him and elicit the necessary facts as to how exactly the relevant entries came to be made connecting the assessee with such books of accoun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hen the assessing authority is not prepared to act on the materials placed by him in support of the return, there is jurisdiction in him to make an assessment on best judgment basis. But arbitrarily adding 25 per cent. On the turnover of a particular individual cannot be considered to be an assessment made on best judgment basis as that expression is understood in law.</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cs="Verdana" w:ascii="Verdana" w:hAnsi="Verdana"/>
          <w:i/>
          <w:sz w:val="32"/>
          <w:szCs w:val="32"/>
        </w:rPr>
        <w:t>If the assessing authority proposes to make an assessment on best judgment basis, there is an obligation on his part to place before the assessee the basis which he proposes to adopt, invite objections from him and consider the objection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The following facts are clear:-</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From the secret account books of P, it was detected according to the assessing authority that the Petitioner had made sales to P. Since these sales were liable to be rejected and the sales tax authorities taxed the petitioner to the best judgment assessment. The petitioner inter alia contended that the so-called secret books of P cannot be relied on as against the Petitioner.</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sz w:val="32"/>
          <w:szCs w:val="32"/>
        </w:rPr>
        <w:t>In the words of Cour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After referring to the objection field by the petitioner and adverting to the Petitioner’s statement therein that he has not made any sales to Pachukutty and that he is not responsible for the books maintained by Pachukutty, the Officer does not say further than this, namely, again reiterating that the secret account books detected from Pachukutty show actual transactions. As to how exactly any books of account maintained by somebody else, and much less the secret account Books, which according to the department were discovered from a third party, can straight away and without proof be utilized as against persons like the petitioner, has not been even indicated in the order of assessment. As to whether the Petitioner had an opportunity to consent the correctness of the entries in those books, or as to whether the secret account books themselves have been proved by anybody appearing on behalf of Pachukutty,, is not certainly clear from the assessment order. Therefore, the attack based on the order under attack, placing considerable reliance on the secret account books of Pachukutty, cannot certainly be said to be without any basi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In the first place the assessing authority in my view had absolutely no justification for relying upon the books of account of a third party, much less the secret account books as against persons like the petitioner, without affording an effective opportunity to cross examine those persons who are supposed to have maintained the secret accounts and from whom they have been discovered. The fact that some third party maintaining, even according to the department, some secret accounts had made certain entries in his accounts which may connect a person like the petitioner, by itself will not give jurisdiction to the assessing authority to utilize that information, unless that person has been given ample opportunity in the presence of the person who has kept the secret accounts to effectively cross-examine him and elicit the necessary facts as to how exactly the relevant entries came to be made connecting the petitioner with such books of account. No such opportunity has been admittedly given to the petitioner in these proceeding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If the assessing authority nevertheless proposes to utilize the information contained in some secret books of accounts of persons like Pachukutty, as against the petitioner, the assessing authority will have to produce not only those books of account but also the person from whom those books had been seized, for cross-examination at the hands of the petitioner. After completing all these formalities, if the assessing authority proposes to make an assessment on best judgment basis, there is an obligation on his part to place before the assessee the basis which he still proposes to adopt, and invite objections from him.</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The reasonable conclusion in such circumstances is that receipt of the objection from the party but an empty and idle formality, and the authority could not have given serious consideration to the objections, because an inquiry into that would lead to the necessity of giving further opportunity to persons like the petitioner of establishing their case. No such opportunity has been given to the petitioner in these proceeding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The discernible principles ar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a) Prove the entry in third party’s books by summoning the writer.</w:t>
      </w:r>
    </w:p>
    <w:p>
      <w:pPr>
        <w:pStyle w:val="Normal"/>
        <w:jc w:val="both"/>
        <w:rPr>
          <w:rFonts w:ascii="Verdana" w:hAnsi="Verdana" w:cs="Verdana"/>
          <w:i/>
          <w:i/>
          <w:sz w:val="32"/>
          <w:szCs w:val="32"/>
        </w:rPr>
      </w:pPr>
      <w:r>
        <w:rPr>
          <w:rFonts w:cs="Verdana" w:ascii="Verdana" w:hAnsi="Verdana"/>
          <w:i/>
          <w:sz w:val="32"/>
          <w:szCs w:val="32"/>
        </w:rPr>
        <w:t>b) Allow the writer to be cross examined by the assessee against whom the material is to be used.</w:t>
      </w:r>
    </w:p>
    <w:p>
      <w:pPr>
        <w:pStyle w:val="Normal"/>
        <w:jc w:val="both"/>
        <w:rPr>
          <w:rFonts w:ascii="Verdana" w:hAnsi="Verdana" w:cs="Verdana"/>
          <w:i/>
          <w:i/>
          <w:sz w:val="32"/>
          <w:szCs w:val="32"/>
        </w:rPr>
      </w:pPr>
      <w:r>
        <w:rPr>
          <w:rFonts w:cs="Verdana" w:ascii="Verdana" w:hAnsi="Verdana"/>
          <w:i/>
          <w:sz w:val="32"/>
          <w:szCs w:val="32"/>
        </w:rPr>
        <w:t>c) Formulate your opinion on the basis of this and propose a best judgment assessment if necessary but give the full basis of such assessment to the assessee for his reply.</w:t>
      </w:r>
    </w:p>
    <w:p>
      <w:pPr>
        <w:pStyle w:val="Normal"/>
        <w:jc w:val="both"/>
        <w:rPr/>
      </w:pPr>
      <w:r>
        <w:rPr>
          <w:rFonts w:cs="Verdana" w:ascii="Verdana" w:hAnsi="Verdana"/>
          <w:i/>
          <w:sz w:val="32"/>
          <w:szCs w:val="32"/>
        </w:rPr>
        <w:t>d) Consider the objections of the assesse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Some nine months later another High Court gave a decision which in slightly different facts, propounded different proposals. I refer to Bhagwandas Khandelwal V. State of Orissa 14 STC 642. The head notes of the report ar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The sales Tax authorities found from the account books recovered from two retail dealers having transactions with the assessee that some of the sales effected by the assessee to the retail dealers were not entered in the assessee’s account books and the price in some other were understated in them. The Officer brought to the notice of the assessee extracts from the books seized from the retail dealers and the assessee also filed extracts from the books maintained by him relating to the retail dealers. Beyond asserting that his books were correct, the assessee took no other step to disprove the entries made in the books of the retail dealers. The Officer rejected the assessee’s account books and made a best judgment assessment under section 12(2) of the Orissa Sales Tax Act, 1947. The assessee contended that he should have been given a chance to confront the retail dealer, that their statements should have been taken in his presence and that in making the best assessment there was no compliance with the natural justic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Held, that when extracts of the transactions as disclosed from the accounts books were made known to the assessee and thus opportunity was given to him to disprove them, there was sufficient compliance with the principles of natural justic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n this case also there were secret books of a party being used as evidence against an assessee but instead of the Books, extracts were supplied to the assessee. The person whose secret books formed the basis of assessment on assessee had given statements in their own cases- which fact is considered by the Court. The Assessee did not ask for cross-examination. The assessee partly admitted suppression. Though the ultimate result of the case could be the same on a totally different ground, the questions that can be posed against this decision are many. Firstly why is the writer of the book not required to prove the book and explain the purport of the entry. It is not possible that the writer may have a different explanation to give or if the writer is available for cross-examination, the searching questions may bring out the truth? How can any Court of Justice consider statements given by the retailers, behind the back of the assessee, of which the assessee had not an inkling of idea? Are rules of natural justice a piece of rules of law or not? If Rules of natural justice are also part of law, can justice according to law be denied because the petitioner at the initial stage did not know the law? In other words simply because the petitioner did not demand justice according to rules of natural justice, can be denied real justice? Is natural justice a matter of administering the same only when demanded? The answer to these questions may determine the correctness or otherwise of the propositions contained in the said judgmen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Before however, we go to consider the implications of both the judgments let us consider two other judgments one on each side. In 23 STC 11 </w:t>
      </w:r>
      <w:r>
        <w:rPr>
          <w:rFonts w:cs="Verdana" w:ascii="Verdana" w:hAnsi="Verdana"/>
          <w:i/>
          <w:sz w:val="32"/>
          <w:szCs w:val="32"/>
        </w:rPr>
        <w:t xml:space="preserve">Jayantilal Thakordas Vs. State of Gujarat, </w:t>
      </w:r>
      <w:r>
        <w:rPr>
          <w:rFonts w:cs="Verdana" w:ascii="Verdana" w:hAnsi="Verdana"/>
          <w:sz w:val="32"/>
          <w:szCs w:val="32"/>
        </w:rPr>
        <w:t>the Gujarat High Court has dissented from the decision of Appukutty’s case and in more or less similar facts have taken contrary view. Though the decision of Bhagwandas’s case is not referred to or cited, the view taken by the Gujarat High Court is same as the Orissa High Court. The views taken by Gujarat High Court are quite the reverse of the views expressed by Appukutty’s decision. The Maharashtra Sales Tax Tribunal had an occasion in the case of M/s. Praffula Textile Co. Vs. State of Maharashtra (R.A. No. 40 o 1962 decide on 31</w:t>
      </w:r>
      <w:r>
        <w:rPr>
          <w:rFonts w:cs="Verdana" w:ascii="Verdana" w:hAnsi="Verdana"/>
          <w:sz w:val="32"/>
          <w:szCs w:val="32"/>
          <w:vertAlign w:val="superscript"/>
        </w:rPr>
        <w:t>st</w:t>
      </w:r>
      <w:r>
        <w:rPr>
          <w:rFonts w:cs="Verdana" w:ascii="Verdana" w:hAnsi="Verdana"/>
          <w:sz w:val="32"/>
          <w:szCs w:val="32"/>
        </w:rPr>
        <w:t xml:space="preserve"> July, 1963) to decide the same issue. Since the judgment is unreported. I reproduce certain portions ad-verbatim.</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The applications are M/s. Prafulla Textile Company and during the course of investigation of the books of account of M/s Surat Textiles Company it was noticed by the Sales Tax Officer that the applications had not accounted for certain sales made to and certain purchases effected from the said firm. It may be noted that the sales Tax officer had no material before him to justify the enhancement except certain entries found in the books of account of M/s. Surat Textiles. It is possible that since the tow concerns are sister concerns and certain partners are common in both the concerns, the entries in question may be relating to goods exchanged between the two concerns and subsequently returned. It is not disputed that the Sales tax officer has not been able to lay his hands upon any incriminating evidence in the books of account of the applicants and the enhancement is based only on the ground that certain entries in the name of the applicants found in the books of M/s. Surat Textiles were not satisfactorily explained by the applicant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Ordinarily, the rules of natural justice enjoin that no evidence should be received at the back of the other Party and if evidence is recorded, it must be made available to the party concerned. It follows further that the party concerned must have the opportunity of testing the evidence adduced against him by cross examination. A useful reference may be made in this connection to a decision in M. Appukutty Vs. The State of Kerala and Another, wherein it is</w:t>
      </w:r>
      <w:r>
        <w:rPr>
          <w:rFonts w:cs="Verdana" w:ascii="Verdana" w:hAnsi="Verdana"/>
          <w:sz w:val="32"/>
          <w:szCs w:val="32"/>
        </w:rPr>
        <w:t xml:space="preserve"> </w:t>
      </w:r>
      <w:r>
        <w:rPr>
          <w:rFonts w:cs="Verdana" w:ascii="Verdana" w:hAnsi="Verdana"/>
          <w:i/>
          <w:sz w:val="32"/>
          <w:szCs w:val="32"/>
        </w:rPr>
        <w:t>held that the fact that a third party maintaining secret account books has made some entries in his account books, which may connect the assessee, by itself will not give jurisdiction to the assessing authority to utilize that information, unless the assessee has been given ample opportunity in the presence of the person who has kept the secret accounts to effectively cross examine him and elicit the necessary facts as to how exactly the relevant entries came to be made connecting the assessee with such books of accoun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n the present case the lower authorities were not able to lay their hands upon any incriminating evidence in the books of account of the applicants and the enhancement has been made only on certain entries in the name of the applicants found in the books of M/s. Surat Textiles. The man who made those entries should give a statement in respect of those entries and it should give a statement in respect of those entries and it should be noted that statement should be made available to the applicants and the applicants should have been given an opportunity to cross examine the person who made that statement. This procedure is not followed in the present case and consequently the rules of natural justice are violated. In Misc. Application No. 138 of 1962 M/s. Raj Oil Mills Vs. V. T. Gupte, Sales Tax Officer, Enf. Branch Bombay and two others, decided by the Bombay High Court on 12-1-1963, the petitioner, was not given an opportunity to cross examine the other party and since the rules of natural justice were violated the order in question was quash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n the present case the discrepancy is only in the Jangad Book not of the applicants but of M/s. Surat Textiles. In M/s. Valimahomed Gulamhusain Sonavala &amp; Co. Vs. C.T.A. Pillai, it is held that in the case of quasi-judicial proceedings, the rules of natural justice require that an opportunity should be furnished to a person of cross-examining those who have made statements which are to be used against him. In the present before using the entries of jangad book of M/s. Surat Textile, the statement of the person who made entries should have been furnished an opportunity to cross examine that person who made the entrie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Reliance is also placed by the learned Government Agent on Raghubar Mandal Vs. The State of Bihar, wherein it is held that in making an assessment the Sales Tax Officer is not fettered by technical rules of evidence and pleadings and he is entitled to act on material which may not be accepted as evidence in a Court of law; but he is not entitled to make a pure guess and make an assessment without reference to any evidence or any material at all. It is true that the Sales Tax Officer is not fettered by technical rules of evidence and pleadings but it is equally true that in the present case he has violated the rules of natural justice. Ordinarily, so far as natural justice is concerned, no evidence is to be received at the back of the party and if the evidence is recorded it should be made available to the party concerned. It is also to be noted so far as rules of natural justice are concerned the party concerned must have the opportunity of cross examining the other person whose evidence is to be used against him. In the present case the lower authorities have not been able to lay their hands upon any incriminating evidence in the books of account of the applicants and the enhancement is based only on certain entries in the name of the applicants found in the books of M/s. Surat Textile. In such circumstances, the rules of natural justice enjoin that the person who made those entries should have been examined and the applicant should have been given an opportunity to cross-examine that perso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t will at once be said that this decision follows the Appukutty’s case, in every respect. This decision is however based on certain observations of the Bombay high Court. Ultimately this decision of the Tribunal was challenged before the High Court by way of reference of the Court, by the State of Maharashtra. On this said reference coming up for arguments the Court ex-facie felt very much with the decision of the Tribunal and the State withdrew the reference. Therefore this decision in a sense has received the approval of the Bombay High Cour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In my submission, the decision in Appukutty’s case is the correct one, the Orissa and the Gujarat High Court having been miscarried by certain observations of the Supreme Court out of context or without its limitations which the Supreme Court itself has explained recently.</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Bhagwandas’s case relies for its support on some observations of the Supreme court in Raghubar Mandal V. state of Bihar (8 STC 770) and Dhakeshwari Cotton Mills Ltd. V. C.I.T. (26 I.T.R. 577) Since however RAghubar Mandal is a decision after the Dhakeshwari’s case and the case follows the observations in Dhakeshwari’s case, the decisive role is played by the decision of  Raghubar Mandal and indeed the said decision is quoted in extension by the Orissa Court in Bhagwandas’s case (see page 644 of the report). But the only ratio that the Court deduced from the extract i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This decision lays down that the gist of the private information collected by an assessing Officer should be made known to the assessee dealer so that he may be in a position to rebut i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sz w:val="32"/>
          <w:szCs w:val="32"/>
        </w:rPr>
        <w:t>The Gujarat High Court has also followed the Raghubar Mandal decision of the Supreme Court and has quoted the excerpts from the said judgment extensively at page 17 and 18 of 23 STC. Having quoted the same the Court observe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Therefore, this decision of the Supreme Court in Raghubar Mandal’s case clear establishes that once the returns and the books of account are rejected as undependable for the reasons recorded by the assessing authority, then it is open to the authority to estimate the gross turnover but the authority has to base its conclusion on some material before it; and if there is no material before it, it is not open to the authority to resort to pure guess work”.</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sz w:val="32"/>
          <w:szCs w:val="32"/>
        </w:rPr>
        <w:t>This is with reference to the jurisdiction to make best judgments assessment. But as regards the rules of natural justice this is what the court observe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The Supreme Court held that the provisions of section 10 (2) (b) of the Bihar Sales Tax Act, 1944, and Section 23 (3) of the Indian Income-Tax Act, 1922, are substantially the same and impose on the assessing authority may require on specified points. In making an assessment under section 10(2) (b) the Sales-Tax Officer is not fettered by technical rules of evidence and pleadings and he is entitled to act on material which may not be accepted as evidence in a Court of law: but he is not entitled to make a pure guess and make an Assessment without reference to any evidence or any material at all. There must be something more than bare suspicion to support the assessmen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As regards the second contention, we are in entire agreement with the learned Solicitor General when he says that the Income-tax Officer is not fettered by technical rules of evidence and pleadings and that he is entitled to act on material which may not be accepted as evidence in a court of law, but there the agreement ends, because it is equally clear that in making assessment under sub-section (3) of section 23 of the Act, The Income-tax Officer is not entitled to make any evidence or any material at all. There must be something more than bare suspicion to support the assessment under section 2393) of thee Indian Income-tax, 1922”</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t be clear that the issue before the Court fell in two parts. One is whether the officer had jurisdiction to make best judgment assessment and whether in the facts of the case the small was assailable. Secondly the application of the rules of natural justice in adducing evidence i.e. when the sales-tax Officer uses the material from third party’s Books of Account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One fact that will stroke to any casual reader is the repeatious of certain lines out of the decision of the Supreme Court in the case of Raghubar Mandal’s case in both the Orissa case and the Gujarat Case. Dhakeshwaris earlier case simply lends the source of the remarks in the Raghubar Mandal’s Case.</w:t>
      </w:r>
    </w:p>
    <w:p>
      <w:pPr>
        <w:pStyle w:val="Normal"/>
        <w:jc w:val="both"/>
        <w:rPr>
          <w:rFonts w:ascii="Verdana" w:hAnsi="Verdana" w:cs="Verdana"/>
          <w:sz w:val="32"/>
          <w:szCs w:val="32"/>
        </w:rPr>
      </w:pPr>
      <w:r>
        <w:rPr>
          <w:rFonts w:cs="Verdana" w:ascii="Verdana" w:hAnsi="Verdana"/>
          <w:sz w:val="32"/>
          <w:szCs w:val="32"/>
        </w:rPr>
        <w:tab/>
      </w:r>
    </w:p>
    <w:p>
      <w:pPr>
        <w:pStyle w:val="Normal"/>
        <w:jc w:val="both"/>
        <w:rPr/>
      </w:pPr>
      <w:r>
        <w:rPr>
          <w:rFonts w:cs="Verdana" w:ascii="Verdana" w:hAnsi="Verdana"/>
          <w:sz w:val="32"/>
          <w:szCs w:val="32"/>
        </w:rPr>
        <w:t>It is unfortunate that the Orissa High Court has not reproduced the relevant lines but they must surely have considered the same. But it appears the Court was satisfied by forming a conclusion from another part as stated earlier and resting the whole cause on it though the case revealed several questions as raised in Appukutty’s case. The Gujarat High Court has reproduced the same. The Observation of the Supreme Court which must have influenced the Court i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The Income-Tax Officer is not fettered by technical rules of evidence, and pleading and that he is entitled to act on material which may not be accepted in court of law……”</w:t>
      </w:r>
    </w:p>
    <w:p>
      <w:pPr>
        <w:pStyle w:val="Normal"/>
        <w:jc w:val="both"/>
        <w:rPr>
          <w:rFonts w:ascii="Verdana" w:hAnsi="Verdana" w:cs="Verdana"/>
          <w:sz w:val="32"/>
          <w:szCs w:val="32"/>
        </w:rPr>
      </w:pPr>
      <w:r>
        <w:rPr>
          <w:rFonts w:cs="Verdana" w:ascii="Verdana" w:hAnsi="Verdana"/>
          <w:sz w:val="32"/>
          <w:szCs w:val="32"/>
        </w:rPr>
        <w:tab/>
        <w:t xml:space="preserve"> </w:t>
      </w:r>
    </w:p>
    <w:p>
      <w:pPr>
        <w:pStyle w:val="Normal"/>
        <w:jc w:val="both"/>
        <w:rPr>
          <w:rFonts w:ascii="Verdana" w:hAnsi="Verdana" w:cs="Verdana"/>
          <w:sz w:val="32"/>
          <w:szCs w:val="32"/>
        </w:rPr>
      </w:pPr>
      <w:r>
        <w:rPr>
          <w:rFonts w:cs="Verdana" w:ascii="Verdana" w:hAnsi="Verdana"/>
          <w:sz w:val="32"/>
          <w:szCs w:val="32"/>
        </w:rPr>
        <w:tab/>
        <w:t>In Simpler expression, it is understood by courts like Gujarat to mean that normal rules of evidence do not apply and the requirements of natural justice are fulfilled the moment the excerpt from the so called books of records of the third party are given to an assessee. Proving the records or putting the writer of the entry or the author of the entry or book to the test of examination and cross examination has been considered to be technical rule of evidence….In my submissions, this exactly is fallacy. The Presumptions arising out of the observations of the Supreme Court are wrong. In fact confronting the author of the entry and the book before the person against whom the contents of the entry or books are used is a substantive rule of evidence and not technical rule of evidence. The Supreme Court in the case of Central Bank of India V.P.C. Jain AIR 1969 SC 783 had occasion to deal with these aspect. It was contended there inter alia that domestic inquiries are not fettered by technical rules of evidence and even here say evidence or evidence taken behind the back of  the person charged should be a piece of evidence not be ignored. Speaking of statements made not in the presence of the person charged at the enquiry the Court observed @ p. 988: (Para 8)</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sz w:val="32"/>
          <w:szCs w:val="32"/>
        </w:rPr>
        <w:tab/>
      </w:r>
      <w:r>
        <w:rPr>
          <w:rFonts w:cs="Verdana" w:ascii="Verdana" w:hAnsi="Verdana"/>
          <w:i/>
          <w:sz w:val="32"/>
          <w:szCs w:val="32"/>
        </w:rPr>
        <w:t>“……those statements made by Nandkishore to Vazifdar could not however become substantive evidence to prove the correctness of these elements forming part of the charge. It is in this connection that importance attaches to the views expressed by this Court in the cases cited above where it was pointed out that a finding of a domestic tribunal may be perverse if it is not supported by any legal evidenc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The context of the paragraph is reproduced at p.22 of this paper. It will at once be noticed that the Supreme Court was dealing with a domestic enquiry by a domestic tribunal, where the rules of evidence and procedure are construed to be little loosely applied, if the circumstances so demand, As has been stated in a number of judgments-some of them quoted in this very paper-the proceedings before the tax officer are judicial proceedings, and as stated in one of the excerpts from a judgment, all the incidents must follow. If this the true position then the tax officers cannot ignore rule of evidence on the plea of exemption under a domestic tribunal much less can they ignore a substantive rule of evidence. It requires no argument that a secret book, written by somebody found at some other persons place or for the that respect from any place, requires to be proved according to law, in the sense that somebody must come forward to depose who has written the same for whom the book is written and what are the implications of the entries. Entries per se do not spell out without a shadow of doubt a transaction of purchase or sale. It may be a mere adjustment, subterfuge, a mistake, a code name or even deliberate attempt to involve somebody. All these are possibilities which cannot be weeded out and to condemn the person whose name appears in the book without the entry or the book being proved is to come to a conclusion based on no legal evidence. With respect to all those who hold a contrary view, I may take an imaginary example. Supposing a leading businessman shows credit or debit entry running in five figures, in the name of a judge. There is neither a compensating credit or debit with him. Will any authority will punish the judge, without a hearing, without the author of the entry being examined and put to cross examination, assuming that there is a purely domestic inquiry of the conduct of the judge? Human nature works sometimes most erratically. There may be case where such entries are made more out of mischief rather than genuine desire to record a transaction. In the tax department the main informants and the complainants are the persons very much interested and sometimes closely associated. The Businessman manages his accounts through Mehtaji, it is not difficult for a Mehtaji planning to blackmail a trader to cook up a few entries here and there without being detected by superficial eye of the boss. Rather , there are cases where planted evidence has played a decisive role in sending the trader to virtual insolvency. It is axiomatic that the tax department does not disclose the name of the complainant when the action is being taken pursuant to private complaint. There have been recorded cases where accountants have been sentenced for lodging false information with the tax department with a view to wreck vengeanc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I, therefore am convinced that the view taken in the Appukutty’s case and as followed by the Maharashtra Sales Tax Tribunal in the Prafulla Textile’s case is the correct view and the Supreme Court has now helped to clear some of the misconceptions connected with such enquire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CHAPTER IV</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APPLICATION OF MIND</w:t>
      </w:r>
    </w:p>
    <w:p>
      <w:pPr>
        <w:pStyle w:val="Normal"/>
        <w:jc w:val="both"/>
        <w:rPr>
          <w:rFonts w:ascii="Verdana" w:hAnsi="Verdana" w:cs="Verdana"/>
          <w:b/>
          <w:b/>
          <w:sz w:val="32"/>
          <w:szCs w:val="32"/>
        </w:rPr>
      </w:pPr>
      <w:r>
        <w:rPr>
          <w:rFonts w:cs="Verdana" w:ascii="Verdana" w:hAnsi="Verdana"/>
          <w:b/>
          <w:sz w:val="32"/>
          <w:szCs w:val="32"/>
        </w:rPr>
        <w:t>Preliminary Objection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The process of judicially determining a subject matter, necessarily involves a mental process. That is called the application of mind. The process consists, in considering the material on record, the arguments on both the sides, and applying the mental acumen of the judge on each of the point necessary for disposing of the subject matter. Where the order shows no application of mind, the order will be liable to be quashed.</w:t>
      </w:r>
    </w:p>
    <w:p>
      <w:pPr>
        <w:pStyle w:val="Normal"/>
        <w:jc w:val="both"/>
        <w:rPr/>
      </w:pPr>
      <w:r>
        <w:rPr>
          <w:rFonts w:eastAsia="Verdana" w:cs="Verdana" w:ascii="Verdana" w:hAnsi="Verdana"/>
          <w:sz w:val="32"/>
          <w:szCs w:val="32"/>
        </w:rPr>
        <w:t xml:space="preserve">      </w:t>
      </w:r>
      <w:r>
        <w:rPr>
          <w:rFonts w:cs="Verdana" w:ascii="Verdana" w:hAnsi="Verdana"/>
          <w:sz w:val="32"/>
          <w:szCs w:val="32"/>
        </w:rPr>
        <w:t>The first step is, questions concerning jurisdiction, preliminary objections etc., being considered and decided. Questions of inherent jurisdiction must, always be decided before the merits are concerned (</w:t>
      </w:r>
      <w:r>
        <w:rPr>
          <w:rFonts w:cs="Verdana" w:ascii="Verdana" w:hAnsi="Verdana"/>
          <w:b/>
          <w:sz w:val="32"/>
          <w:szCs w:val="32"/>
        </w:rPr>
        <w:t xml:space="preserve"> Gurucharan Das Chada V. State of Rajasthan</w:t>
      </w:r>
      <w:r>
        <w:rPr>
          <w:rFonts w:cs="Verdana" w:ascii="Verdana" w:hAnsi="Verdana"/>
          <w:sz w:val="32"/>
          <w:szCs w:val="32"/>
        </w:rPr>
        <w:t xml:space="preserve"> (AIR 1966 S.C. 1418). Similarly other preliminary objections (14 STC 574 Rajab Ali Vs. C.S.T.). In </w:t>
      </w:r>
      <w:r>
        <w:rPr>
          <w:rFonts w:cs="Verdana" w:ascii="Verdana" w:hAnsi="Verdana"/>
          <w:b/>
          <w:sz w:val="32"/>
          <w:szCs w:val="32"/>
        </w:rPr>
        <w:t xml:space="preserve">Orissa Hides Trading Co. Vs. S.T.O. </w:t>
      </w:r>
      <w:r>
        <w:rPr>
          <w:rFonts w:cs="Verdana" w:ascii="Verdana" w:hAnsi="Verdana"/>
          <w:sz w:val="32"/>
          <w:szCs w:val="32"/>
        </w:rPr>
        <w:t>(15 STC 36), the court observ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We must however, deprecate the tendency, which we have been to late noticing on the part of Sales Tax Authorities, in the shape of postponing the decision of a preliminary objection or objections raised by the assessee till the conclusion of the assessment itself or deciding them at the outset in a slipshod manner such as the one noticed in the present cas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For example, the issue whether in the second appeal against summary rejection of the first appeal, the tribunal would not exercise jurisdiction, will be a matter for preliminary decision. It is normal in the sales Tax department, to have a look at the appeal order and decide the second appeal on the basis of that order. For example, if the appeal order is Ex-party in the first appeal on account of the default in appearance by the appellant, the tribunal would only consider whether the assistant commissioner in appeal was justified in passing the Ex-party order or not. If no satisfactory reasons for non appearance are given, the second appeal is also dismissed on the ground that there are no sufficient reasons explaining the default. This procedure and assumption is wrong. In the second Appeal the Tribunals has full power to enter into facts and law and dispose of the appeal fully on merits (</w:t>
      </w:r>
      <w:r>
        <w:rPr>
          <w:rFonts w:cs="Verdana" w:ascii="Verdana" w:hAnsi="Verdana"/>
          <w:b/>
          <w:sz w:val="32"/>
          <w:szCs w:val="32"/>
        </w:rPr>
        <w:t xml:space="preserve">C.S.T. Vs. Aaurobindo Auto Services </w:t>
      </w:r>
      <w:r>
        <w:rPr>
          <w:rFonts w:cs="Verdana" w:ascii="Verdana" w:hAnsi="Verdana"/>
          <w:sz w:val="32"/>
          <w:szCs w:val="32"/>
        </w:rPr>
        <w:t>14 STC 319). It will be interesting to note that the provisions of the Central Provinces &amp; Bihar Sales Tax Act and rules are materially the same as far as the Bombay Sales Tax Act, 1959 and the rules are concerned. Dealing with the provisions of the C.P. &amp; Bihar Sales Tax Act, the Court observed that restoration of appeal dismissed ex-party is an additional right to the assessee but that right does not detract from the right which an assessee has of going in second appeal and where he does go up, his appeal is not and cannot be restricted to the examination of the question whether the dismissal for default was proper or not but he can also urge any contentions on merit. (</w:t>
      </w:r>
      <w:r>
        <w:rPr>
          <w:rFonts w:cs="Verdana" w:ascii="Verdana" w:hAnsi="Verdana"/>
          <w:b/>
          <w:sz w:val="32"/>
          <w:szCs w:val="32"/>
        </w:rPr>
        <w:t>Purshottamdas Mathuradas &amp; Co. Pvt. Ltd. V. C.S.T. 23 STC 319</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It will thus appear that a judicial body has to apply mind to the questions of jurisdiction and other similar contentions first and with right perspective and not with any set notion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Material On Recor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A judicial body cannot travel beyond the record and apply his mind to facts or issues not on record or subject of the matter. It has to apply its mind to whatever is brought on the record and not what ought to be on record or rely on personal knowledge and personal information. The topic is closely overlapping with the topic of Evidence on record and irrelevant consideration. The record would mean normally all the case papers forming the case record, the pleadings and the paper book before the authority, the documents submitted or otherwise brought on record-of course validity brought on record, as also the evidence brought on record. It has now been well established that each year is a separate unit of assessment and the relevant evidence and material for the relevant year alone can form material for coming to conclusion in assessment proceedings. The only exception is the best judgment assessment in case of ex-party assessment where materials for the earlier year and local inquires etc. , must be considere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A question of practical importance is the submission of belated returns .i.e. returns submitted after the prescribed period. The Courts have held that even belated return is material on record and the final order has to be passed on the basis of these returns. May be the belated return may not be revised return (19 STC 288: </w:t>
      </w:r>
      <w:r>
        <w:rPr>
          <w:rFonts w:cs="Verdana" w:ascii="Verdana" w:hAnsi="Verdana"/>
          <w:b/>
          <w:sz w:val="32"/>
          <w:szCs w:val="32"/>
        </w:rPr>
        <w:t>The State of Madras V. Ms. K. Shahul Hameed</w:t>
      </w:r>
      <w:r>
        <w:rPr>
          <w:rFonts w:cs="Verdana" w:ascii="Verdana" w:hAnsi="Verdana"/>
          <w:sz w:val="32"/>
          <w:szCs w:val="32"/>
        </w:rPr>
        <w:t xml:space="preserve">). In practice these returns though late are accepted as good return (19 STC 493 </w:t>
      </w:r>
      <w:r>
        <w:rPr>
          <w:rFonts w:cs="Verdana" w:ascii="Verdana" w:hAnsi="Verdana"/>
          <w:b/>
          <w:sz w:val="32"/>
          <w:szCs w:val="32"/>
        </w:rPr>
        <w:t xml:space="preserve">State of Punjab V. Tarachand </w:t>
      </w:r>
      <w:r>
        <w:rPr>
          <w:rFonts w:cs="Verdana" w:ascii="Verdana" w:hAnsi="Verdana"/>
          <w:sz w:val="32"/>
          <w:szCs w:val="32"/>
        </w:rPr>
        <w:t xml:space="preserve">@ p 501). When such belated return is accepted impliedly, the period for submission is extended and delay condoned (22 STC 1 </w:t>
      </w:r>
      <w:r>
        <w:rPr>
          <w:rFonts w:cs="Verdana" w:ascii="Verdana" w:hAnsi="Verdana"/>
          <w:b/>
          <w:sz w:val="32"/>
          <w:szCs w:val="32"/>
        </w:rPr>
        <w:t>Jamuna Flour &amp; Mills Vs. State of Bihar</w:t>
      </w:r>
      <w:r>
        <w:rPr>
          <w:rFonts w:cs="Verdana" w:ascii="Verdana" w:hAnsi="Verdana"/>
          <w:sz w:val="32"/>
          <w:szCs w:val="32"/>
        </w:rPr>
        <w:t xml:space="preserve">). In fact if a return is not filed, the officer may get jurisdiction to make a best judgment assessment but that contingency vanishes when a return though belatedly is filed before the assessment is taken up and unless the accounts are found to be incomplete etc., the sales Tax Officer cannot pass best judgment assessment (21 STC 135 </w:t>
      </w:r>
      <w:r>
        <w:rPr>
          <w:rFonts w:cs="Verdana" w:ascii="Verdana" w:hAnsi="Verdana"/>
          <w:b/>
          <w:sz w:val="32"/>
          <w:szCs w:val="32"/>
        </w:rPr>
        <w:t>Bata Shoe Co. v. jt. C.T.O.</w:t>
      </w:r>
      <w:r>
        <w:rPr>
          <w:rFonts w:cs="Verdana" w:ascii="Verdana" w:hAnsi="Verdana"/>
          <w:sz w:val="32"/>
          <w:szCs w:val="32"/>
        </w:rPr>
        <w:t xml:space="preserve">). The recent Supreme Court decision in </w:t>
      </w:r>
      <w:r>
        <w:rPr>
          <w:rFonts w:cs="Verdana" w:ascii="Verdana" w:hAnsi="Verdana"/>
          <w:b/>
          <w:sz w:val="32"/>
          <w:szCs w:val="32"/>
        </w:rPr>
        <w:t xml:space="preserve">Kullu Valley’s </w:t>
      </w:r>
      <w:r>
        <w:rPr>
          <w:rFonts w:cs="Verdana" w:ascii="Verdana" w:hAnsi="Verdana"/>
          <w:sz w:val="32"/>
          <w:szCs w:val="32"/>
        </w:rPr>
        <w:t>case also supports this proposition though there, the provisions are slightly different (77 ITR 518).</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Consideration of Evidenc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The next question of importance is what is meant by considering evidence on record? It must be borne in mind that the ultimate conclusion must be in keeping with the evidence on record otherwise the order is likely to be challenged as perverse arbitrary and capricious. Non-application of mind would also amount to acting mollified (17 STC 380 </w:t>
      </w:r>
      <w:r>
        <w:rPr>
          <w:rFonts w:cs="Verdana" w:ascii="Verdana" w:hAnsi="Verdana"/>
          <w:b/>
          <w:sz w:val="32"/>
          <w:szCs w:val="32"/>
        </w:rPr>
        <w:t>M. Appukutty V. S.T.O.</w:t>
      </w:r>
      <w:r>
        <w:rPr>
          <w:rFonts w:cs="Verdana" w:ascii="Verdana" w:hAnsi="Verdana"/>
          <w:sz w:val="32"/>
          <w:szCs w:val="32"/>
        </w:rPr>
        <w:t xml:space="preserve">). The ultimate judgment must have reasonable nexus to the material on record (17 STC 465 </w:t>
      </w:r>
      <w:r>
        <w:rPr>
          <w:rFonts w:cs="Verdana" w:ascii="Verdana" w:hAnsi="Verdana"/>
          <w:b/>
          <w:sz w:val="32"/>
          <w:szCs w:val="32"/>
        </w:rPr>
        <w:t>State of Kerala V. Velukutty</w:t>
      </w:r>
      <w:r>
        <w:rPr>
          <w:rFonts w:cs="Verdana" w:ascii="Verdana" w:hAnsi="Verdana"/>
          <w:sz w:val="32"/>
          <w:szCs w:val="32"/>
        </w:rPr>
        <w:t xml:space="preserve">). No assessment can be made on assumptions (ibid as also 19 STC 302 </w:t>
      </w:r>
      <w:r>
        <w:rPr>
          <w:rFonts w:cs="Verdana" w:ascii="Verdana" w:hAnsi="Verdana"/>
          <w:b/>
          <w:sz w:val="32"/>
          <w:szCs w:val="32"/>
        </w:rPr>
        <w:t>K. Moideenkutty Vs. S.T.O.</w:t>
      </w:r>
      <w:r>
        <w:rPr>
          <w:rFonts w:cs="Verdana" w:ascii="Verdana" w:hAnsi="Verdana"/>
          <w:sz w:val="32"/>
          <w:szCs w:val="32"/>
        </w:rPr>
        <w:t xml:space="preserve">). If there is suppression in one branch or in two instances there is no evidence to justify a conclusion that similar suppression must have taken place at the head office or there may be many more similar transactions of suppressions. If suppressions for example is found on two days, estimating turnover by multiplying the suppression by number of days in a year, is based on assumptions and the estimations are held to be bad in law (19 STC 210 </w:t>
      </w:r>
      <w:r>
        <w:rPr>
          <w:rFonts w:cs="Verdana" w:ascii="Verdana" w:hAnsi="Verdana"/>
          <w:b/>
          <w:sz w:val="32"/>
          <w:szCs w:val="32"/>
        </w:rPr>
        <w:t>S.M. Yousouf V. Addl. C.T.O</w:t>
      </w:r>
      <w:r>
        <w:rPr>
          <w:rFonts w:cs="Verdana" w:ascii="Verdana" w:hAnsi="Verdana"/>
          <w:sz w:val="32"/>
          <w:szCs w:val="32"/>
        </w:rPr>
        <w:t xml:space="preserve">). The theory of ‘rule of three’ in estimation of suppression is thus considered by the Court as theory having no place for fair determination of suppression. There is quite a good deal of case law on best judgment assessment and the singular note of all judgments is that the ultimate decision has to be made in keeping with the evidence on record and not on assumptions, surmises or conjecture. In the process of application of mind therefore is ingrained the concept of judicious exercise of the faculty of judging the fair and near correct determination compatible with and in keeping with the evidence on record. Any determination off the mark or not supported by material to sustain it or based on assumptions is likely to be treated as bad. When there are several items on which the order relies and the assessee had given explanation for each item in separatim the Court held that the tax officer must apply his mind in respect of each one of the item and the explanation offered for each one of them. (19 STC 221 </w:t>
      </w:r>
      <w:r>
        <w:rPr>
          <w:rFonts w:cs="Verdana" w:ascii="Verdana" w:hAnsi="Verdana"/>
          <w:b/>
          <w:sz w:val="32"/>
          <w:szCs w:val="32"/>
        </w:rPr>
        <w:t>Murali Trading Co. V. jt. C.T.O</w:t>
      </w:r>
      <w:r>
        <w:rPr>
          <w:rFonts w:cs="Verdana" w:ascii="Verdana" w:hAnsi="Verdana"/>
          <w:sz w:val="32"/>
          <w:szCs w:val="32"/>
        </w:rPr>
        <w:t xml:space="preserve">), As the Court observed in the case of </w:t>
      </w:r>
      <w:r>
        <w:rPr>
          <w:rFonts w:cs="Verdana" w:ascii="Verdana" w:hAnsi="Verdana"/>
          <w:b/>
          <w:sz w:val="32"/>
          <w:szCs w:val="32"/>
        </w:rPr>
        <w:t xml:space="preserve">M. Appukutty V. S.T.O. </w:t>
      </w:r>
      <w:r>
        <w:rPr>
          <w:rFonts w:cs="Verdana" w:ascii="Verdana" w:hAnsi="Verdana"/>
          <w:sz w:val="32"/>
          <w:szCs w:val="32"/>
        </w:rPr>
        <w:t>(17 STC 380) the hearing should not degenerate in an empty formality but there should be judicial consideration of the representation made by the assessee and the material on record. In the words of the Cour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For over a century, Court has been at pains to lay down principles to guide authorities who have to determine questions in a quasi judicial manner and the instances has always been on adherence to the principles of natural justice. This of course, requires a fair opportunity being afforded to a person charged or a person to be taxed to show cause against the proposal and to state his case. It appears to me that it does not end there. By merely telling a person of the proposal and giving him a chance to explain, the principles of natural justice are not satisfied. If giving a mere opportunity to show cause and to explain would satisfy the principles of natural justice, the notice to show cause becomes an empty formality signifying nothing, for after issuing the notice to show cause, the authority can decide according to his whims and fancy. The judicial process does not end chance to explain but extends further to a judicial consideration of his representation and the materials and a fair determination of the question involv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f the materials available are disregarded or if the quasi-judicial authority refuses to apply its mind to the question and if he reaches a conclusion which bears no relation to the facts before him I think to allow those decisions to stand would be violative of the principles of natural justice. Arbitrary decisions can also, therefore, result in violation of the principles of natural justice, which is a fundamental concept of our jurisprudence, Nay in certain cases, where an authority refuses to apply its mind to the questions and makes a decision as it likes, it may amount to even a mollified decisio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sz w:val="32"/>
          <w:szCs w:val="32"/>
        </w:rPr>
        <w:t>It is thus established that the application of mind is in relation to the material on record and the process of application of mind is a judicial process where the ultimate determination is in keeping with the material on recor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hat happens when the authorities take into considerations some facts which are not relevant for the determination of the issue? Can the adjudicator be coloured by gossip, rumors? There are quite a few decided cases to show the shades of irrelevant considerations which if creeping in the application of mind will vitiate the ultimate judgmen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Irrelevant Consideration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b/>
          <w:sz w:val="32"/>
          <w:szCs w:val="32"/>
        </w:rPr>
        <w:t xml:space="preserve">      </w:t>
      </w:r>
      <w:r>
        <w:rPr>
          <w:rFonts w:cs="Verdana" w:ascii="Verdana" w:hAnsi="Verdana"/>
          <w:sz w:val="32"/>
          <w:szCs w:val="32"/>
        </w:rPr>
        <w:t xml:space="preserve">We have seen at page 13 in this paper that irrelevant considerations by way of instructions or directions from superior authorities will not amount to application of mind. The Court in 13 STC 957, </w:t>
      </w:r>
      <w:r>
        <w:rPr>
          <w:rFonts w:cs="Verdana" w:ascii="Verdana" w:hAnsi="Verdana"/>
          <w:b/>
          <w:sz w:val="32"/>
          <w:szCs w:val="32"/>
        </w:rPr>
        <w:t xml:space="preserve">Tarachand Kalooram Vs. S.T.O. </w:t>
      </w:r>
      <w:r>
        <w:rPr>
          <w:rFonts w:cs="Verdana" w:ascii="Verdana" w:hAnsi="Verdana"/>
          <w:sz w:val="32"/>
          <w:szCs w:val="32"/>
        </w:rPr>
        <w:t>observed at p 961 of the repor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i/>
          <w:sz w:val="32"/>
          <w:szCs w:val="32"/>
        </w:rPr>
        <w:t>They should remember that the functions which they discharge in making assessment are judicial functions as laid down by the Supreme Court in</w:t>
      </w:r>
      <w:r>
        <w:rPr>
          <w:rFonts w:cs="Verdana" w:ascii="Verdana" w:hAnsi="Verdana"/>
          <w:sz w:val="32"/>
          <w:szCs w:val="32"/>
        </w:rPr>
        <w:t xml:space="preserve"> SURAJ MALL MOHTA &amp; CO. V. VISWANATH SASTRI. </w:t>
      </w:r>
      <w:r>
        <w:rPr>
          <w:rFonts w:cs="Verdana" w:ascii="Verdana" w:hAnsi="Verdana"/>
          <w:i/>
          <w:sz w:val="32"/>
          <w:szCs w:val="32"/>
        </w:rPr>
        <w:t>These functions must be faithfully and conscientiously discharged in respect of</w:t>
      </w:r>
      <w:r>
        <w:rPr>
          <w:rFonts w:cs="Verdana" w:ascii="Verdana" w:hAnsi="Verdana"/>
          <w:sz w:val="32"/>
          <w:szCs w:val="32"/>
        </w:rPr>
        <w:t xml:space="preserve"> EACH ASSESSEE AND NOT ON ANY GENERAL INSTRUCTIONS OF THEIR DEPARTMENT OFFICERS OR ACCORDING TO ANY </w:t>
      </w:r>
      <w:r>
        <w:rPr>
          <w:rFonts w:cs="Verdana" w:ascii="Verdana" w:hAnsi="Verdana"/>
          <w:i/>
          <w:sz w:val="32"/>
          <w:szCs w:val="32"/>
        </w:rPr>
        <w:t>set pattern or any predetermined formula</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What happens in practice is the absence of application of independent mind and the orders are passed on set pattern on departmental formula. Take the example of the so called presumption theory in allowance of resale claims under the Bombay Sales Tax Act. There is hardly an instance where any officer has taken independent view or applied mind to the facts of the case and the pre-set formula is applied mechanically. It must be remembered that any order passes on the basis of instructions or directors of others, without enabling the person affected to meet with it, is liable to be Quashed (R.A. Laxmi Kant V. A.G. Maharashtra AIR 1963 Bom 121). The Supreme Court has all along deprecated the tendency to fetter the functioning of the quasi-judicial officers by directions from superior authorities. In a latest case in Orient Paper Mills Ltd Vs Union of India (C.A. No. 976-996 of 1966, decided on 10.3.70) the Supreme Court was concerned with the procedure of assessment and appeal under the Central excise &amp; Salt Act. In the words of the Court:- </w:t>
      </w:r>
    </w:p>
    <w:p>
      <w:pPr>
        <w:pStyle w:val="Normal"/>
        <w:jc w:val="both"/>
        <w:rPr>
          <w:rFonts w:ascii="Verdana" w:hAnsi="Verdana" w:cs="Verdana"/>
          <w:sz w:val="32"/>
          <w:szCs w:val="32"/>
        </w:rPr>
      </w:pPr>
      <w:r>
        <w:rPr>
          <w:rFonts w:cs="Verdana" w:ascii="Verdana" w:hAnsi="Verdana"/>
          <w:sz w:val="32"/>
          <w:szCs w:val="32"/>
        </w:rPr>
        <w:tab/>
      </w:r>
    </w:p>
    <w:p>
      <w:pPr>
        <w:pStyle w:val="Normal"/>
        <w:jc w:val="both"/>
        <w:rPr/>
      </w:pPr>
      <w:r>
        <w:rPr>
          <w:rFonts w:cs="Verdana" w:ascii="Verdana" w:hAnsi="Verdana"/>
          <w:i/>
          <w:sz w:val="32"/>
          <w:szCs w:val="32"/>
        </w:rPr>
        <w:t>“</w:t>
      </w:r>
      <w:r>
        <w:rPr>
          <w:rFonts w:cs="Verdana" w:ascii="Verdana" w:hAnsi="Verdana"/>
          <w:i/>
          <w:sz w:val="32"/>
          <w:szCs w:val="32"/>
        </w:rPr>
        <w:t>Now it is common ground, it being admitted in the statement of the case field on behalf of the respondent that the paper was assessed to duty in accordance with the instructions from the Collector. The main question is whether an assessment made by a subordinate officer can be called a valid assessment in the eye of law. As has been pointed out in ORIENT PAPER MILLS LTD. V. UNION OF INDIA in which the parties were same as before us now no authority however high can control the decision of a judicial or a quasi-judicial authority that being the essence of our judicial system. In the present case when the assessment is to be made by the Deputy Superintendent or the Assistant Collector issues directions by which the Deputy Superintendent or the Assistant Collector is bound, no room is left for the exercise of his own independent  judgment.</w:t>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It is apparent from the judgment referred to above and numerous other decisions of this court delivered in respect of various taxation laws that the assessing authorities exercise quasi judicial functions and they have duty cast on them to act in a judicial and independent manner. If their judgment is controlled by their independent judgment in any sense of the word. An appeal then to the collector becomes an empty formality. In the previous decision of this Court mentioned above the appeal and the revision had been rejected by the Collector and the Central Government on the ground that a direction had been issued by the Central Board of Revenue to the effect that the paper in question be treated as belonging to a particular classification. This court entertained no doubt that the direction given by the Board was invalid and it vitiated the proceedings before the Collector as well as the Government. Similarly in the present appeal the direction given by the Collector was invalid and the proceedings before thee Deputy Superintendent or the Assistant Collector were Vitiat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 xml:space="preserve">Considerations of matters and facts partly relevant and irrelevant will render the ultimate order liable to be quashed because one does not know to what extent the mind of the officer was affected by irrelevant considerations (26 ITR 775 </w:t>
      </w:r>
      <w:r>
        <w:rPr>
          <w:rFonts w:cs="Verdana" w:ascii="Verdana" w:hAnsi="Verdana"/>
          <w:b/>
          <w:sz w:val="32"/>
          <w:szCs w:val="32"/>
        </w:rPr>
        <w:t>Dhirajlal Girdharlal V. C.I.T.</w:t>
      </w:r>
      <w:r>
        <w:rPr>
          <w:rFonts w:cs="Verdana" w:ascii="Verdana" w:hAnsi="Verdana"/>
          <w:sz w:val="32"/>
          <w:szCs w:val="32"/>
        </w:rPr>
        <w:t xml:space="preserve">) A similar situation in the case of 37 ITR 288 </w:t>
      </w:r>
      <w:r>
        <w:rPr>
          <w:rFonts w:cs="Verdana" w:ascii="Verdana" w:hAnsi="Verdana"/>
          <w:b/>
          <w:sz w:val="32"/>
          <w:szCs w:val="32"/>
        </w:rPr>
        <w:t>Lalchand Bhagat V C.I.T.</w:t>
      </w:r>
      <w:r>
        <w:rPr>
          <w:rFonts w:cs="Verdana" w:ascii="Verdana" w:hAnsi="Verdana"/>
          <w:sz w:val="32"/>
          <w:szCs w:val="32"/>
        </w:rPr>
        <w:t xml:space="preserve"> In other words of the Supreme Cour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The Tribunal however, appear to have been influenced by the suspicions, conjectures and surmises which were freely indulged in by the Income-tax Officer and the Appellate assistant Commissioner and arrived at its own conclusion, as it were, by a rule of thumb holding without any proper materials before it that the appellant might be expected to have possessed as part of its business, cash balance of at least Rs. 1,50,000 in the shape of high denomination notes on January, 12,1946, a mere conjecture or surmise for which there was no basis in the materials on record before i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The Income-tax Officer had indented in support of his conclusion the surroundings circumstances, viz. that the appellant was one of the premier ARHATDARS and grain merchants of Sahibganj with branches, doing similar business, at Nawgachia and Dhulian and all these places were very important business centers and Sahibganj the principal of business had gained sufficient notoriety for smuggling food grains and other commodities to Bengal by country boats, and Dhulian which was just on the Behar-Bengal border was reported to be a great receiving centre for such commodities, that the food grains license of the appellant at Nawgachia was also cancelled during the accounting year for not keeping proper stock accounts and the appellant was prosecuted under the Defense of Indian Rules but was given the benefit of doubt and was acquitted, that the accounting year and the year preceding it as also the year succeeding it were very favourable for the food grain dealers but the appellant thought he had large capital in hand declared losses all through from 1944-45 assessment year up to 1946-47 assessment year, the loss according to its books in the year under consideration being to the tune of about Rs. 46,000 that the appellant was in very favourable circumstances in which there was possibility of its earning a considerable amount in the year under consideration, that it also indulged in speculation (a loss about Rs. 40,000 shown in Nawgachia branch (in Kalia account) in which profit in a single transaction or in a claim of transactions could exceed the amounts involved in the high denomination notes, that even in the high disclosed volume of business in the year under consideration in the head office and in the branches there was possibility of its earning a considerable sum as against which it showed a net loss of about Rs. 45,000 and that the appellant had all these probable source or sources from which the appellant could have earned the sum of Rs. 2,91,000 which was represented by the high denomination notes of Rs. 1,000 each.</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The Appellate Assistant Commissioner also emphasized the said aspect. Unless the Tribunal had at the back of its mind the various probabilities which had been referred to by the Income-tax Officer as above it could not have come to the conclusion it did that the balance of Rs. 1,41,000 comprising of the remaining 141 high denomination notes of Rs. 1,000 each was not satisfactory explained by the appellan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Either the Tribunal did not apply its mind to the situation or it arrived at the conclusion it did merely by applying the rule of thumb in which event the finding of fact reached by it was such as could not reasonably be entertained or the facts found were such as no person acting judicially and properly instructed as to the relevant law could have found, or the Tribunal in arriving at its findings was influenced by irrelevant considerations or indulged in conjectures, surmises or suspicions in which event also its finding could not be sustained.</w:t>
      </w:r>
    </w:p>
    <w:p>
      <w:pPr>
        <w:pStyle w:val="Normal"/>
        <w:jc w:val="both"/>
        <w:rPr>
          <w:rFonts w:ascii="Verdana" w:hAnsi="Verdana" w:cs="Verdana"/>
          <w:sz w:val="32"/>
          <w:szCs w:val="32"/>
        </w:rPr>
      </w:pPr>
      <w:r>
        <w:rPr>
          <w:rFonts w:eastAsia="Verdana" w:cs="Verdana" w:ascii="Verdana" w:hAnsi="Verdana"/>
          <w:i/>
          <w:sz w:val="32"/>
          <w:szCs w:val="32"/>
        </w:rPr>
        <w:t xml:space="preserve"> </w:t>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Again in 37 ITR 151 </w:t>
      </w:r>
      <w:r>
        <w:rPr>
          <w:rFonts w:cs="Verdana" w:ascii="Verdana" w:hAnsi="Verdana"/>
          <w:b/>
          <w:sz w:val="32"/>
          <w:szCs w:val="32"/>
        </w:rPr>
        <w:t>Omar Salay Md. Sait V. C.I.T.</w:t>
      </w:r>
      <w:r>
        <w:rPr>
          <w:rFonts w:cs="Verdana" w:ascii="Verdana" w:hAnsi="Verdana"/>
          <w:sz w:val="32"/>
          <w:szCs w:val="32"/>
        </w:rPr>
        <w:t xml:space="preserve"> the Supreme Court has observed at page 170:</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We are aware that the Income-tax Appellate Tribunal is a fact finding Tribunal and if it arrived at its conclusions of fact after due consideration of the evidence before it this court will not interfere. It is necessary, however, that every fact for and against the assessee must have been considered with due care and the Tribunal must have given its finding in a manner which arose for determination, what was the findings reached on the evidence on record before it. The conclusions reached by the Tribunal should not be coloured by any irrelevant considerations or matters of prejudice and if there are any circumstances which required to be explained by the assessee, the assessee should be given an opportunity of doing so. In no account whatever should the Tribunal base its findings on suspicions, conjectures or surmises nor should it act on no evidence and partly on suspicions, conjectures or surmises and if it does anything of the sort, its findings even though on question of fact, will be liable to be set aside by this Cour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It will thus be clear that the Highest Court of land has kept a steadfast gaze on the material on record and wherever irrelevant facts are brought on record, or irrelevant considerations have crept in, has not been so slow to condemn the attitude in no uncertain term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The morality and intention of an assessee should not enter into the field of final determination of issues in taxing laws. </w:t>
      </w:r>
      <w:r>
        <w:rPr>
          <w:rFonts w:cs="Verdana" w:ascii="Verdana" w:hAnsi="Verdana"/>
          <w:b/>
          <w:sz w:val="32"/>
          <w:szCs w:val="32"/>
        </w:rPr>
        <w:t xml:space="preserve">The State of Tamil Nadu V. Indian Crafts &amp; Industries </w:t>
      </w:r>
      <w:r>
        <w:rPr>
          <w:rFonts w:cs="Verdana" w:ascii="Verdana" w:hAnsi="Verdana"/>
          <w:sz w:val="32"/>
          <w:szCs w:val="32"/>
        </w:rPr>
        <w:t>25 STC 466 is case under the Sales Tax law. The assessee there showed inflated figures of production to obtain higher import quota. However whatever quota was allotted was properly brought into book. While the department relied on the conduct of the assessee in making misrepresentations to the Import authorities, assailing that the character and conduct of the assessee threw considerable light on the wanton and deliberate suppression, the Court was not swayed by rhetorics and reassessment based on considerations of facts of moral turpitude were not considered material to justify the assessment.</w:t>
      </w:r>
      <w:r>
        <w:rPr>
          <w:rFonts w:cs="Verdana" w:ascii="Verdana" w:hAnsi="Verdana"/>
          <w:i/>
          <w:sz w:val="32"/>
          <w:szCs w:val="32"/>
        </w:rPr>
        <w:t xml:space="preserve">             </w:t>
      </w:r>
    </w:p>
    <w:p>
      <w:pPr>
        <w:pStyle w:val="Normal"/>
        <w:jc w:val="both"/>
        <w:rPr>
          <w:rFonts w:ascii="Verdana" w:hAnsi="Verdana" w:eastAsia="Verdana" w:cs="Verdana"/>
          <w:sz w:val="32"/>
          <w:szCs w:val="32"/>
        </w:rPr>
      </w:pPr>
      <w:r>
        <w:rPr>
          <w:rFonts w:eastAsia="Verdana" w:cs="Verdana" w:ascii="Verdana" w:hAnsi="Verdana"/>
          <w:sz w:val="32"/>
          <w:szCs w:val="32"/>
        </w:rPr>
        <w:t xml:space="preserve"> </w:t>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eastAsia="Verdana" w:cs="Verdana" w:ascii="Verdana" w:hAnsi="Verdana"/>
          <w:sz w:val="32"/>
          <w:szCs w:val="32"/>
        </w:rPr>
        <w:t xml:space="preserve">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eastAsia="Verdana" w:cs="Verdana"/>
          <w:sz w:val="32"/>
          <w:szCs w:val="32"/>
        </w:rPr>
      </w:pPr>
      <w:r>
        <w:rPr>
          <w:rFonts w:eastAsia="Verdana"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eastAsia="Verdana" w:cs="Verdana" w:ascii="Verdana" w:hAnsi="Verdana"/>
          <w:sz w:val="32"/>
          <w:szCs w:val="32"/>
        </w:rPr>
        <w:t xml:space="preserve">   </w:t>
      </w: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i/>
          <w:sz w:val="32"/>
          <w:szCs w:val="32"/>
        </w:rPr>
        <w:t xml:space="preserve">      </w:t>
      </w:r>
      <w:r>
        <w:rPr>
          <w:rFonts w:eastAsia="Verdana" w:cs="Verdana" w:ascii="Verdana" w:hAnsi="Verdana"/>
          <w:sz w:val="32"/>
          <w:szCs w:val="32"/>
        </w:rPr>
        <w:t xml:space="preserve">   </w:t>
      </w:r>
    </w:p>
    <w:p>
      <w:pPr>
        <w:pStyle w:val="Normal"/>
        <w:jc w:val="both"/>
        <w:rPr>
          <w:rFonts w:ascii="Verdana" w:hAnsi="Verdana" w:cs="Verdana"/>
          <w:i/>
          <w:i/>
          <w:sz w:val="32"/>
          <w:szCs w:val="32"/>
        </w:rPr>
      </w:pPr>
      <w:r>
        <w:rPr>
          <w:rFonts w:eastAsia="Verdana" w:cs="Verdana" w:ascii="Verdana" w:hAnsi="Verdana"/>
          <w:i/>
          <w:sz w:val="32"/>
          <w:szCs w:val="32"/>
        </w:rPr>
        <w:t xml:space="preserve">     </w:t>
      </w:r>
    </w:p>
    <w:p>
      <w:pPr>
        <w:pStyle w:val="Normal"/>
        <w:jc w:val="both"/>
        <w:rPr/>
      </w:pPr>
      <w:r>
        <w:rPr>
          <w:rFonts w:eastAsia="Verdana" w:cs="Verdana" w:ascii="Verdana" w:hAnsi="Verdana"/>
          <w:i/>
          <w:sz w:val="32"/>
          <w:szCs w:val="32"/>
        </w:rPr>
        <w:t xml:space="preserve">    </w:t>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eastAsia="Verdana" w:cs="Verdana" w:ascii="Verdana" w:hAnsi="Verdana"/>
          <w:sz w:val="32"/>
          <w:szCs w:val="32"/>
        </w:rPr>
        <w:t xml:space="preserve">      </w:t>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eastAsia="Verdana" w:cs="Verdana" w:ascii="Verdana" w:hAnsi="Verdana"/>
          <w:sz w:val="32"/>
          <w:szCs w:val="32"/>
        </w:rPr>
        <w:t xml:space="preserve">   </w:t>
      </w:r>
    </w:p>
    <w:p>
      <w:pPr>
        <w:pStyle w:val="Normal"/>
        <w:jc w:val="both"/>
        <w:rPr/>
      </w:pPr>
      <w:r>
        <w:rPr>
          <w:rFonts w:eastAsia="Verdana" w:cs="Verdana" w:ascii="Verdana" w:hAnsi="Verdana"/>
          <w:i/>
          <w:sz w:val="32"/>
          <w:szCs w:val="32"/>
        </w:rPr>
        <w:t xml:space="preserve">   </w:t>
      </w:r>
    </w:p>
    <w:p>
      <w:pPr>
        <w:pStyle w:val="Normal"/>
        <w:jc w:val="both"/>
        <w:rPr>
          <w:rFonts w:ascii="Verdana" w:hAnsi="Verdana" w:cs="Verdana"/>
          <w:sz w:val="32"/>
          <w:szCs w:val="32"/>
        </w:rPr>
      </w:pPr>
      <w:r>
        <w:rPr>
          <w:rFonts w:eastAsia="Verdana" w:cs="Verdana" w:ascii="Verdana" w:hAnsi="Verdana"/>
          <w:sz w:val="32"/>
          <w:szCs w:val="32"/>
        </w:rPr>
        <w:t xml:space="preserve">  </w:t>
      </w:r>
      <w:r>
        <w:rPr>
          <w:rFonts w:eastAsia="Verdana" w:cs="Verdana" w:ascii="Verdana" w:hAnsi="Verdana"/>
          <w:i/>
          <w:sz w:val="32"/>
          <w:szCs w:val="32"/>
        </w:rPr>
        <w:t xml:space="preserve"> </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b/>
          <w:sz w:val="32"/>
          <w:szCs w:val="32"/>
        </w:rPr>
        <w:t xml:space="preserve"> </w:t>
      </w:r>
      <w:r>
        <w:rPr>
          <w:rFonts w:eastAsia="Verdana" w:cs="Verdana" w:ascii="Verdana" w:hAnsi="Verdana"/>
          <w:sz w:val="32"/>
          <w:szCs w:val="32"/>
        </w:rPr>
        <w:t xml:space="preserve">   </w:t>
      </w:r>
    </w:p>
    <w:p>
      <w:pPr>
        <w:pStyle w:val="Normal"/>
        <w:jc w:val="both"/>
        <w:rPr/>
      </w:pP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i/>
          <w:sz w:val="32"/>
          <w:szCs w:val="32"/>
        </w:rPr>
        <w:t xml:space="preserve">               </w:t>
      </w:r>
    </w:p>
    <w:p>
      <w:pPr>
        <w:pStyle w:val="Normal"/>
        <w:jc w:val="both"/>
        <w:rPr/>
      </w:pPr>
      <w:r>
        <w:rPr>
          <w:rFonts w:eastAsia="Verdana" w:cs="Verdana" w:ascii="Verdana" w:hAnsi="Verdana"/>
          <w:i/>
          <w:sz w:val="32"/>
          <w:szCs w:val="32"/>
        </w:rPr>
        <w:t xml:space="preserve">    </w:t>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eastAsia="Verdana" w:cs="Verdana" w:ascii="Verdana" w:hAnsi="Verdana"/>
          <w:sz w:val="32"/>
          <w:szCs w:val="32"/>
        </w:rPr>
        <w:t xml:space="preserve">   </w:t>
      </w:r>
    </w:p>
    <w:p>
      <w:pPr>
        <w:pStyle w:val="Normal"/>
        <w:jc w:val="both"/>
        <w:rPr/>
      </w:pPr>
      <w:r>
        <w:rPr>
          <w:rFonts w:eastAsia="Verdana" w:cs="Verdana" w:ascii="Verdana" w:hAnsi="Verdana"/>
          <w:sz w:val="32"/>
          <w:szCs w:val="32"/>
        </w:rPr>
        <w:t xml:space="preserve">     </w:t>
      </w:r>
      <w:r>
        <w:rPr>
          <w:rFonts w:eastAsia="Verdana" w:cs="Verdana" w:ascii="Verdana" w:hAnsi="Verdana"/>
          <w:i/>
          <w:sz w:val="32"/>
          <w:szCs w:val="32"/>
        </w:rPr>
        <w:t xml:space="preserve">  </w:t>
      </w:r>
    </w:p>
    <w:p>
      <w:pPr>
        <w:pStyle w:val="Normal"/>
        <w:jc w:val="both"/>
        <w:rPr/>
      </w:pPr>
      <w:r>
        <w:rPr>
          <w:rFonts w:eastAsia="Verdana" w:cs="Verdana" w:ascii="Verdana" w:hAnsi="Verdana"/>
          <w:sz w:val="32"/>
          <w:szCs w:val="32"/>
        </w:rPr>
        <w:t xml:space="preserve">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eastAsia="Verdana" w:cs="Verdana"/>
          <w:i/>
          <w:i/>
          <w:sz w:val="32"/>
          <w:szCs w:val="32"/>
        </w:rPr>
      </w:pPr>
      <w:r>
        <w:rPr>
          <w:rFonts w:eastAsia="Verdana" w:cs="Verdana" w:ascii="Verdana" w:hAnsi="Verdana"/>
          <w:i/>
          <w:sz w:val="32"/>
          <w:szCs w:val="32"/>
        </w:rPr>
        <w:t xml:space="preserve"> </w:t>
      </w:r>
    </w:p>
    <w:p>
      <w:pPr>
        <w:pStyle w:val="Normal"/>
        <w:jc w:val="both"/>
        <w:rPr>
          <w:rFonts w:ascii="Verdana" w:hAnsi="Verdana" w:cs="Verdana"/>
          <w:sz w:val="32"/>
          <w:szCs w:val="32"/>
        </w:rPr>
      </w:pPr>
      <w:r>
        <w:rPr>
          <w:rFonts w:eastAsia="Verdana" w:cs="Verdana" w:ascii="Verdana" w:hAnsi="Verdana"/>
          <w:sz w:val="32"/>
          <w:szCs w:val="32"/>
        </w:rPr>
        <w:t xml:space="preserve">           </w:t>
      </w: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i/>
          <w:sz w:val="32"/>
          <w:szCs w:val="32"/>
        </w:rPr>
        <w:t xml:space="preserve">  </w:t>
      </w:r>
    </w:p>
    <w:p>
      <w:pPr>
        <w:pStyle w:val="Normal"/>
        <w:ind w:left="465" w:hanging="0"/>
        <w:jc w:val="both"/>
        <w:rPr>
          <w:rFonts w:ascii="Verdana" w:hAnsi="Verdana" w:cs="Verdana"/>
          <w:sz w:val="32"/>
          <w:szCs w:val="32"/>
        </w:rPr>
      </w:pPr>
      <w:r>
        <w:rPr>
          <w:rFonts w:eastAsia="Verdana" w:cs="Verdana" w:ascii="Verdana" w:hAnsi="Verdana"/>
          <w:sz w:val="32"/>
          <w:szCs w:val="32"/>
        </w:rPr>
        <w:t xml:space="preserve">        </w:t>
      </w:r>
    </w:p>
    <w:p>
      <w:pPr>
        <w:pStyle w:val="Normal"/>
        <w:jc w:val="both"/>
        <w:rPr/>
      </w:pP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i/>
          <w:sz w:val="32"/>
          <w:szCs w:val="32"/>
        </w:rPr>
        <w:t xml:space="preserve"> </w:t>
      </w:r>
      <w:r>
        <w:rPr>
          <w:rFonts w:eastAsia="Verdana" w:cs="Verdana" w:ascii="Verdana" w:hAnsi="Verdana"/>
          <w:sz w:val="32"/>
          <w:szCs w:val="32"/>
        </w:rPr>
        <w:t xml:space="preserve">    </w:t>
      </w:r>
      <w:r>
        <w:rPr>
          <w:rFonts w:eastAsia="Verdana" w:cs="Verdana" w:ascii="Verdana" w:hAnsi="Verdana"/>
          <w:b/>
          <w:sz w:val="32"/>
          <w:szCs w:val="32"/>
        </w:rPr>
        <w:t xml:space="preserve">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sz w:val="32"/>
          <w:szCs w:val="32"/>
        </w:rPr>
        <w:t xml:space="preserve">       </w:t>
      </w:r>
      <w:r>
        <w:rPr>
          <w:rFonts w:eastAsia="Verdana" w:cs="Verdana" w:ascii="Verdana" w:hAnsi="Verdana"/>
          <w:b/>
          <w:i/>
          <w:sz w:val="32"/>
          <w:szCs w:val="32"/>
        </w:rPr>
        <w:t xml:space="preserve"> </w:t>
      </w:r>
    </w:p>
    <w:p>
      <w:pPr>
        <w:pStyle w:val="Normal"/>
        <w:jc w:val="both"/>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sz w:val="32"/>
          <w:szCs w:val="32"/>
        </w:rPr>
      </w:pPr>
      <w:r>
        <w:rPr>
          <w:rFonts w:cs="Verdana" w:ascii="Verdana" w:hAnsi="Verdana"/>
          <w:b/>
          <w:sz w:val="32"/>
          <w:szCs w:val="32"/>
        </w:rPr>
        <w:t>CHAPTER V</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GIVING REASONS IN THE ORDER</w:t>
      </w:r>
    </w:p>
    <w:p>
      <w:pPr>
        <w:pStyle w:val="Normal"/>
        <w:jc w:val="both"/>
        <w:rPr>
          <w:rFonts w:ascii="Verdana" w:hAnsi="Verdana" w:cs="Verdana"/>
          <w:sz w:val="32"/>
          <w:szCs w:val="32"/>
        </w:rPr>
      </w:pPr>
      <w:r>
        <w:rPr>
          <w:rFonts w:cs="Verdana" w:ascii="Verdana" w:hAnsi="Verdana"/>
          <w:b/>
          <w:sz w:val="32"/>
          <w:szCs w:val="32"/>
        </w:rPr>
        <w:t>Discretion</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If application of mind is one of the requirements of the rules of natural justice, the counterpart of the said requirements is giving reasons in the judgment so that it must appear that there has been application of mind in arriving at the conclusion. This is all the more important process of administering justice when powers are given to na authority which may be discretionary or described in such words as orders to be ‘just and proper’ or ‘as it deems fit’ etc., In those cases also the orders ultimately are also required to stand the test of having followed the rules of natural justice. The orders in those cases must be speaking orders and must conform to standards laid down in rules of natural justice. (see for example 1958 SCJ 798) as also AIR 1960 SC 606 (</w:t>
      </w:r>
      <w:r>
        <w:rPr>
          <w:rFonts w:cs="Verdana" w:ascii="Verdana" w:hAnsi="Verdana"/>
          <w:b/>
          <w:sz w:val="32"/>
          <w:szCs w:val="32"/>
        </w:rPr>
        <w:t>Shivji Nathubhai V. Union of India</w:t>
      </w:r>
      <w:r>
        <w:rPr>
          <w:rFonts w:cs="Verdana" w:ascii="Verdana" w:hAnsi="Verdana"/>
          <w:sz w:val="32"/>
          <w:szCs w:val="32"/>
        </w:rPr>
        <w:t xml:space="preserve">) Where discretion has been granted to an authority, the discretion is meant for being exercised. Discretion should be exercised after taking into account the circumstances of each case. A wrong exercise of discretion is liable to be interfered by High Court (AIR SC 489 </w:t>
      </w:r>
      <w:r>
        <w:rPr>
          <w:rFonts w:cs="Verdana" w:ascii="Verdana" w:hAnsi="Verdana"/>
          <w:b/>
          <w:sz w:val="32"/>
          <w:szCs w:val="32"/>
        </w:rPr>
        <w:t>Challamal Anni V. Masanan</w:t>
      </w:r>
      <w:r>
        <w:rPr>
          <w:rFonts w:cs="Verdana" w:ascii="Verdana" w:hAnsi="Verdana"/>
          <w:sz w:val="32"/>
          <w:szCs w:val="32"/>
        </w:rPr>
        <w:t xml:space="preserve">). It therefore follows that unless the non-exercise of discretion is supported by reasoned order, the ultimate order will be liable to be quashed. Such discretion has to be exercised on judicially recognized principles and not arbitrarily or capriciously. It must be noted that where the provisions of a statute cast a duty to do certain things under certain circumstances there is no discretion left to use the power or not, but the power has to be exercised. The Supreme Court in </w:t>
      </w:r>
      <w:r>
        <w:rPr>
          <w:rFonts w:cs="Verdana" w:ascii="Verdana" w:hAnsi="Verdana"/>
          <w:b/>
          <w:sz w:val="32"/>
          <w:szCs w:val="32"/>
        </w:rPr>
        <w:t>L. Hriday Narain V. I.T.O.</w:t>
      </w:r>
      <w:r>
        <w:rPr>
          <w:rFonts w:cs="Verdana" w:ascii="Verdana" w:hAnsi="Verdana"/>
          <w:sz w:val="32"/>
          <w:szCs w:val="32"/>
        </w:rPr>
        <w:t xml:space="preserve"> (C.A. No. 193 &amp; 448 of 1970 decided on 21.7.1970) observed as follows:</w:t>
      </w:r>
    </w:p>
    <w:p>
      <w:pPr>
        <w:pStyle w:val="Normal"/>
        <w:jc w:val="both"/>
        <w:rPr>
          <w:rFonts w:ascii="Verdana" w:hAnsi="Verdana" w:cs="Verdana"/>
          <w:sz w:val="32"/>
          <w:szCs w:val="32"/>
        </w:rPr>
      </w:pPr>
      <w:r>
        <w:rPr>
          <w:rFonts w:eastAsia="Verdana" w:cs="Verdana" w:ascii="Verdana" w:hAnsi="Verdana"/>
          <w:sz w:val="32"/>
          <w:szCs w:val="32"/>
        </w:rPr>
        <w:t xml:space="preserve">    </w:t>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If a statute invests a public officer with authority to do an act in a specified set of circumstances, it is imperative upon him to exercise his authority in a manner appropriate to that case when a party interested and having a right to apply moves in that behalf and circumstances for exercise of authority are shown to exist. Even if the words used in the statute are PRIMA FACIE enabling, the Courts will readily infer a duty to exercise power which is invested in aid of enforcement of a right-public or private of a citizen.</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But there may be something in the nature of the thing empowered to be done, something in the object for which it is done, something in the conditions under which it is to be done, something in the title of the persons for whose benefit the power is to be exercised, which may couple the power with a duty, and make it the duty of the person in whom the power with a duty, and make it the duty of the person in whom the power is resposed to exercise that power when called upon to do so. Lord Blackburn observed in the same case at pp 244-245 that the enabling words give a power which PRIMA FACIE might be exercised or not, but if the object for which the power is conferred is for the purpose of effectuating a right there may be a duly cast upon the donnes of the power to exercise it for the benefit of those who have that right when required on their behalf.</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Exercise of the power to rectify an error apparent from the record is conferred upon the Income Tax Officer is an Officer concerned with the assessment and collection of revenue, and the power to rectify the order of assessment conferred upon him is to ensure that injustice to the assessee or to the Revenue may be avoided. It is implicit in nature of the power and its entrustment to the authority invested with quasi-judicial functions under the Act, that to do justice it shall be exercised when mistake apparent from the record is brought to his notice by a person concerned with or interested in the proceeding”</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b/>
          <w:b/>
          <w:sz w:val="32"/>
          <w:szCs w:val="32"/>
        </w:rPr>
      </w:pPr>
      <w:r>
        <w:rPr>
          <w:rFonts w:cs="Verdana" w:ascii="Verdana" w:hAnsi="Verdana"/>
          <w:b/>
          <w:sz w:val="32"/>
          <w:szCs w:val="32"/>
        </w:rPr>
        <w:t>Inherent Power:</w:t>
      </w:r>
    </w:p>
    <w:p>
      <w:pPr>
        <w:pStyle w:val="Normal"/>
        <w:jc w:val="both"/>
        <w:rPr>
          <w:rFonts w:ascii="Verdana" w:hAnsi="Verdana" w:cs="Verdana"/>
          <w:sz w:val="32"/>
          <w:szCs w:val="32"/>
        </w:rPr>
      </w:pPr>
      <w:r>
        <w:rPr>
          <w:rFonts w:cs="Verdana" w:ascii="Verdana" w:hAnsi="Verdana"/>
          <w:sz w:val="32"/>
          <w:szCs w:val="32"/>
        </w:rPr>
        <w:tab/>
        <w:t>Closely allied with the topic of discretion is the power of Inherent Jurisdiction and the power of the Court to give extra-judicial directions wherever the ends of justice rather than restrict the exercise of power to legalism or technical limitations. Thus powers were exercised for review of cases over and again in the same case, when it appeared to the Supreme Court that there has been real injustice and no amount of technical objections detracted the Court in even admitting that the earlier was wrong (</w:t>
      </w:r>
      <w:r>
        <w:rPr>
          <w:rFonts w:cs="Verdana" w:ascii="Verdana" w:hAnsi="Verdana"/>
          <w:b/>
          <w:sz w:val="32"/>
          <w:szCs w:val="32"/>
        </w:rPr>
        <w:t xml:space="preserve">O.N.Mohindroo V. Union of India </w:t>
      </w:r>
      <w:r>
        <w:rPr>
          <w:rFonts w:cs="Verdana" w:ascii="Verdana" w:hAnsi="Verdana"/>
          <w:sz w:val="32"/>
          <w:szCs w:val="32"/>
        </w:rPr>
        <w:t>C.A. 2637 of 1969 decided on 4.9.70). Dealing with the topic of the power to issue stay of recovery in pending appeal before the Income Tax Apellate tribunal the Supreme court Observed in 71 ITR 815 (</w:t>
      </w:r>
      <w:r>
        <w:rPr>
          <w:rFonts w:cs="Verdana" w:ascii="Verdana" w:hAnsi="Verdana"/>
          <w:b/>
          <w:sz w:val="32"/>
          <w:szCs w:val="32"/>
        </w:rPr>
        <w:t>I.T.O. V. M.K. Mohammed Kunhi</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eastAsia="Verdana" w:cs="Verdana" w:ascii="Verdana" w:hAnsi="Verdana"/>
          <w:i/>
          <w:sz w:val="32"/>
          <w:szCs w:val="32"/>
        </w:rPr>
        <w:t xml:space="preserve"> </w:t>
      </w:r>
      <w:r>
        <w:rPr>
          <w:rFonts w:cs="Verdana" w:ascii="Verdana" w:hAnsi="Verdana"/>
          <w:i/>
          <w:sz w:val="32"/>
          <w:szCs w:val="32"/>
        </w:rPr>
        <w:t>It is a firmly established rule that an express grant of statutory powers carries with it by necessary implication the authority to use all reasonable means to make such grant effective (Sutherland’s Statutory Construction, third edition, Articles 5401 and 5402). The powers which have been conferred by section 254 on the Appellate tribunal with wildest possible amplitude must carry with them by necessary to make the exercise of these powers fully effective. In Domat’s Civil Law (Cushing’s Edition), volume 1, at page 88, it has been stat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It is the duty of the judges to apply the laws, not only to what appears to be regulated by their express dispositions, but to all the cases where a just application of them may be made, and which appear to be comprehended either within the consequences that may be gathered from i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Maxwell on Interpretation of Statutes, eleventh edition, contains a statement at page 350 that “where an Act confers a jurisdiction, it impliedly also grants the power of doing all such acts, or employing such means, as are essentially necessary to its execution. “CUI JURISDICTIO DATA EST, EA QUOQUE CONCESSA ESSE VIDENTUR SINE QUIBUS JURISDICTIO EXPLICARI NON POTUIT”. An instance is given based on Ex parte Martin that “where an inferior court is empowered  to grant an injunction, the power of punishing disobedience to it by commitment is impliedly conveyed by the enactment, for the power would be useless if it could not be  enforc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It is well known that the Income-Tax Appellate tribunal is not a court but it exercise judicial powers. The Tribunal’s powers in dealing with appeals are of the widest amplitude and have in some cases been held similarly to and identical with the powers of an appellate court under the Civil Procedure Code. It could well be said that when section 254 confers appellate jurisdiction, it impliedly grants the power of doing all such acts, or employing such means, as are essentially necessary to its execution and that the statutory powers carries with it the duty in proper cases to make such orders for staying proceeding as will prevent the appeal if successful from rendered nugatory.”</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 xml:space="preserve">It will be observed that the necessity to exercise such powers arise of anxiety to do justice in its fullness. Where the codified claws have failed, the Courts have taken up interpretations which are in consonance with natural justice. Infact in the interest of justice such powers are constructed as ancillary and incidental powers (59 ITR 171 original case before the High Court, </w:t>
      </w:r>
      <w:r>
        <w:rPr>
          <w:rFonts w:cs="Verdana" w:ascii="Verdana" w:hAnsi="Verdana"/>
          <w:b/>
          <w:sz w:val="32"/>
          <w:szCs w:val="32"/>
        </w:rPr>
        <w:t xml:space="preserve"> M.K.Mohammed Kunhi V. I.T.O.</w:t>
      </w:r>
      <w:r>
        <w:rPr>
          <w:rFonts w:cs="Verdana" w:ascii="Verdana" w:hAnsi="Verdana"/>
          <w:sz w:val="32"/>
          <w:szCs w:val="32"/>
        </w:rPr>
        <w:t>) The Jammu &amp; Kashmir High Court has put the inherent power little more widely and has dealt with the subject of inherent power with little more details. In the words of Court in AIR 1969 Jammu &amp; Kashmir P.8 Subhas Chander V. Bodhraj.</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i/>
          <w:sz w:val="32"/>
          <w:szCs w:val="32"/>
        </w:rPr>
        <w:t>“</w:t>
      </w:r>
      <w:r>
        <w:rPr>
          <w:rFonts w:cs="Verdana" w:ascii="Verdana" w:hAnsi="Verdana"/>
          <w:i/>
          <w:sz w:val="32"/>
          <w:szCs w:val="32"/>
        </w:rPr>
        <w:t>After careful consideration of the matter and examination of the law bearing on the matter, I am of opinion</w:t>
      </w:r>
      <w:r>
        <w:rPr>
          <w:rFonts w:cs="Verdana" w:ascii="Verdana" w:hAnsi="Verdana"/>
          <w:sz w:val="32"/>
          <w:szCs w:val="32"/>
        </w:rPr>
        <w:t xml:space="preserve"> that Section 151, Civil P.C which is based on the principle ‘ACTUS CURIAE NEMINEM GRAVABIT’- an act of the Court shall prejudice no person, covers all such cases where the act of the Court or any of its officers has resulted in some injury to a party or where has been an abuse of the process of the Court.”</w:t>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Keeping in view the aforesaid authorities, I hold that the Court has inherent power to rectify its own mistake or mistakes of its officer and to redrees the wrong which may have resulted from an abuse of the process of the Court and to order restitution where the ends of justice may so require. The learned Munsiff was, therefore, right in holding that the application filed by respondent No. 2 herein for restitution was maintainable.”</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 xml:space="preserve">It will be interesting to note that Courts have used powers to prevent miscarriage of justice in peculiar circumstances. A case before the English court is instructive. A person was found guilty or rash and negligent driving etc., He was disqualified for driving a car for 12 months. On the belief that he was validly convicted, he pleaded guilty to two subsequent charges on two subsequent occasions. After about four years, he came to know that the first conviction and disqualification for driving was invalid. He moved the court for quashing the conviction and disqualification which prayer was readily granted. Ex-facie there was nothing wrong with the two succeeding convictions and the question was whether the Court would also quash the subsequent two convictions, which were based on the first conviction which the court declared was nullity. It was argued that the justice exercising jurisdiction in the subsequent two convictions had done nothing to be amenable to a writ of certiorari. This is what the Court said in </w:t>
      </w:r>
      <w:r>
        <w:rPr>
          <w:rFonts w:cs="Verdana" w:ascii="Verdana" w:hAnsi="Verdana"/>
          <w:b/>
          <w:sz w:val="32"/>
          <w:szCs w:val="32"/>
        </w:rPr>
        <w:t>R.V. Middletown Justice</w:t>
      </w:r>
      <w:r>
        <w:rPr>
          <w:rFonts w:cs="Verdana" w:ascii="Verdana" w:hAnsi="Verdana"/>
          <w:sz w:val="32"/>
          <w:szCs w:val="32"/>
        </w:rPr>
        <w:t xml:space="preserve"> 1969 (3) </w:t>
      </w:r>
      <w:r>
        <w:rPr>
          <w:rFonts w:cs="Verdana" w:ascii="Verdana" w:hAnsi="Verdana"/>
          <w:b/>
          <w:sz w:val="32"/>
          <w:szCs w:val="32"/>
        </w:rPr>
        <w:t xml:space="preserve">All. E.R. </w:t>
      </w:r>
      <w:r>
        <w:rPr>
          <w:rFonts w:cs="Verdana" w:ascii="Verdana" w:hAnsi="Verdana"/>
          <w:sz w:val="32"/>
          <w:szCs w:val="32"/>
        </w:rPr>
        <w:t>800:-</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 xml:space="preserve">Moreover he points out that none of the other well known principles on which certiorari will issue, such as…….apply in the present case. For my part I approach this question from a different angle. </w:t>
      </w:r>
      <w:r>
        <w:rPr>
          <w:rFonts w:cs="Verdana" w:ascii="Verdana" w:hAnsi="Verdana"/>
          <w:b/>
          <w:sz w:val="32"/>
          <w:szCs w:val="32"/>
        </w:rPr>
        <w:t>IT SEEMS TO ME THAT ANY COURT MUST HAVE INHERENT JURISDICTION TO GIVE SUCH ANCILLARY RELIEF AS WILL MAKE ITS ORDER TRULY EFFECTIVE</w:t>
      </w:r>
      <w:r>
        <w:rPr>
          <w:rFonts w:cs="Verdana" w:ascii="Verdana" w:hAnsi="Verdana"/>
          <w:sz w:val="32"/>
          <w:szCs w:val="32"/>
        </w:rPr>
        <w:t>…….</w:t>
      </w:r>
      <w:r>
        <w:rPr>
          <w:rFonts w:cs="Verdana" w:ascii="Verdana" w:hAnsi="Verdana"/>
          <w:i/>
          <w:sz w:val="32"/>
          <w:szCs w:val="32"/>
        </w:rPr>
        <w:t>Unless ancillary relief is given to quash those orders the order of the certiorari to quash the decision of the Middle town Justices will be for all practical purposes of no effec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It will be clear that the anxieties of the Courts have been to do justice and that too effectively and no technicalities have stood between the Courts and justice. A peculiar situation arose before the Supreme Court in the case of </w:t>
      </w:r>
      <w:r>
        <w:rPr>
          <w:rFonts w:cs="Verdana" w:ascii="Verdana" w:hAnsi="Verdana"/>
          <w:b/>
          <w:sz w:val="32"/>
          <w:szCs w:val="32"/>
        </w:rPr>
        <w:t>C.I.T. V. Indian Molasses (Pvt..) Ltd.</w:t>
      </w:r>
      <w:r>
        <w:rPr>
          <w:rFonts w:cs="Verdana" w:ascii="Verdana" w:hAnsi="Verdana"/>
          <w:sz w:val="32"/>
          <w:szCs w:val="32"/>
        </w:rPr>
        <w:t xml:space="preserve"> C.A. No. 2555 of 1996 decided on 12-8-70. Since the tribunal had failed to give finding on a certain part of the case, the Court found it difficult to answer a question requiring facts before it could be answered. Normally the Court would have answered a question one way or the other and left the assessee to his fate. But it was found that some injustice was being done to the assessee. In the words of the Cour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Two courses are now open to us; to call for a supplementary statement of the case from the Tribunal; or to decline to answer the question raised by the Tribunal and to leave the Tribunal to take appropriate steps to adjust its decision under s. 66(5) in the light of the answer of this Court. If we direct the Tribunal to submit a supplementary statement of the case, the Tribunal will, according to the decisions of this Court, (</w:t>
      </w:r>
      <w:r>
        <w:rPr>
          <w:rFonts w:cs="Verdana" w:ascii="Verdana" w:hAnsi="Verdana"/>
          <w:b/>
          <w:sz w:val="32"/>
          <w:szCs w:val="32"/>
        </w:rPr>
        <w:t>NEW JEHANGIR VAKIL MILLS LTD. V. COMMISSIONER OF INCOME-TAX, BOMBAY NORTH, KUTCH AND SAURASHTRA; PETLAD TURKEY RED DYE WORKS CO. LTD. V. COMMISSIONER OF INCOME-TAX; AND KESHAW MILLS CO. LTD. V. COMMISSIONER OF INCOME-TAX, BOMBAY NORTH, AHMEDABAD,</w:t>
      </w:r>
      <w:r>
        <w:rPr>
          <w:rFonts w:cs="Verdana" w:ascii="Verdana" w:hAnsi="Verdana"/>
          <w:sz w:val="32"/>
          <w:szCs w:val="32"/>
        </w:rPr>
        <w:t xml:space="preserve"> </w:t>
      </w:r>
      <w:r>
        <w:rPr>
          <w:rFonts w:cs="Verdana" w:ascii="Verdana" w:hAnsi="Verdana"/>
          <w:i/>
          <w:sz w:val="32"/>
          <w:szCs w:val="32"/>
        </w:rPr>
        <w:t>Be restricted to the evidence on the record and may not be entitled to take additional evidence</w:t>
      </w:r>
      <w:r>
        <w:rPr>
          <w:rFonts w:cs="Verdana" w:ascii="Verdana" w:hAnsi="Verdana"/>
          <w:sz w:val="32"/>
          <w:szCs w:val="32"/>
        </w:rPr>
        <w:t xml:space="preserve">. </w:t>
      </w:r>
      <w:r>
        <w:rPr>
          <w:rFonts w:cs="Verdana" w:ascii="Verdana" w:hAnsi="Verdana"/>
          <w:b/>
          <w:sz w:val="32"/>
          <w:szCs w:val="32"/>
        </w:rPr>
        <w:t>THAT MAY RESULT IN JUSTICE</w:t>
      </w:r>
      <w:r>
        <w:rPr>
          <w:rFonts w:cs="Verdana" w:ascii="Verdana" w:hAnsi="Verdana"/>
          <w:sz w:val="32"/>
          <w:szCs w:val="32"/>
        </w:rPr>
        <w:t xml:space="preserve">. </w:t>
      </w:r>
      <w:r>
        <w:rPr>
          <w:rFonts w:cs="Verdana" w:ascii="Verdana" w:hAnsi="Verdana"/>
          <w:i/>
          <w:sz w:val="32"/>
          <w:szCs w:val="32"/>
        </w:rPr>
        <w:t>In the circumstances we think it appropriate to decline to answer the question on the ground that the Tribunal has failed to consider and decide the question whether the expenditure was laid out or expended wholly and exclusively for the purpose of the business of the Company and has not considered all appropriate provisions of the statute applicable thereto. It will be open to the Tribunal to dispose of the appeal under s. 66(5) of the Income-tax Act, 1922 in the light of the observations made by this Court after determining the questions which ought to have been decid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b/>
          <w:sz w:val="32"/>
          <w:szCs w:val="32"/>
        </w:rPr>
        <w:t>Extra Judicial Direction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Akin to the inherent power is the power to give extra judicial instructions or directions or observations wherever the circumstances warrant. On the question of issuing such directions, the Madras High Court in 5 STC 163 </w:t>
      </w:r>
      <w:r>
        <w:rPr>
          <w:rFonts w:cs="Verdana" w:ascii="Verdana" w:hAnsi="Verdana"/>
          <w:b/>
          <w:sz w:val="32"/>
          <w:szCs w:val="32"/>
        </w:rPr>
        <w:t xml:space="preserve">DY. Commissioner of Commercial Taxes Vs. C.M. Swamy &amp; Co. </w:t>
      </w:r>
      <w:r>
        <w:rPr>
          <w:rFonts w:cs="Verdana" w:ascii="Verdana" w:hAnsi="Verdana"/>
          <w:sz w:val="32"/>
          <w:szCs w:val="32"/>
        </w:rPr>
        <w:t>has observed as follows:</w:t>
      </w:r>
    </w:p>
    <w:p>
      <w:pPr>
        <w:pStyle w:val="Normal"/>
        <w:jc w:val="both"/>
        <w:rPr/>
      </w:pPr>
      <w:r>
        <w:rPr>
          <w:rFonts w:cs="Verdana" w:ascii="Verdana" w:hAnsi="Verdana"/>
          <w:i/>
          <w:sz w:val="32"/>
          <w:szCs w:val="32"/>
        </w:rPr>
        <w:t>“</w:t>
      </w:r>
      <w:r>
        <w:rPr>
          <w:rFonts w:eastAsia="Verdana" w:cs="Verdana" w:ascii="Verdana" w:hAnsi="Verdana"/>
          <w:i/>
          <w:sz w:val="32"/>
          <w:szCs w:val="32"/>
        </w:rPr>
        <w:t xml:space="preserve"> </w:t>
      </w:r>
      <w:r>
        <w:rPr>
          <w:rFonts w:cs="Verdana" w:ascii="Verdana" w:hAnsi="Verdana"/>
          <w:i/>
          <w:sz w:val="32"/>
          <w:szCs w:val="32"/>
        </w:rPr>
        <w:t>Though the Appellate Tribunal used the word “direct” in asking the Commercial Tax Officer to take up the matter suo motu it is fairly obvious reading the order of the Appellate Tribunal as a whole, that it was only advisory. The order appealed against, i.e. the order on appeal of the Commercial Tax Officer, was not set aside, and it should be remembered that the Commercial Tax Officer, himself rejected the appeal so that the real order of assessment stood, and that was not set aside either specifically or even impliedly by the order of the Appellate Tribunal. What the Appellate Tribunal stated, after pointing out that the rejection of the appeal was right, was that the Commercial Tax Officer could exercise his plenary powers of revision in considering the case of the assessee. In view of that the Appellate Tribunal itself did not go into the merits of the assessee’s claims. We do not think that the Appellate Tribunal acted in excess of its jurisdiction in giving such a direction which really amounts to an advice in the circumstances of this case. When a Tribunal comes across something which it self has no jurisdiction to investigate to remedy anything obviously unjust, it is nothing unusual for such a Tribunal to draw the attention of the authority which has got the powers of revisional jurisdiction or other jurisdiction to take up the question. It is not a question of mandate issued by the Tribunal to to the Commercial Tax Officer, Exercising the powers specifically vested in the Tribunal by the Act or any section thereof Apparently the Tribunal was of opinion that there was an unjust assessment which assessment it was itself powerless to correct, seeking that power within the confines of the sections of the Act, but it was a matter for  further investigation by the departmental authorities who had then power to do s. Viewed in that light there is nothing to which objection can be taken”</w:t>
      </w:r>
    </w:p>
    <w:p>
      <w:pPr>
        <w:pStyle w:val="Normal"/>
        <w:jc w:val="both"/>
        <w:rPr/>
      </w:pPr>
      <w:r>
        <w:rPr>
          <w:rFonts w:cs="Verdana" w:ascii="Verdana" w:hAnsi="Verdana"/>
          <w:i/>
          <w:sz w:val="32"/>
          <w:szCs w:val="32"/>
        </w:rPr>
        <w:t>“</w:t>
      </w:r>
      <w:r>
        <w:rPr>
          <w:rFonts w:cs="Verdana" w:ascii="Verdana" w:hAnsi="Verdana"/>
          <w:i/>
          <w:sz w:val="32"/>
          <w:szCs w:val="32"/>
        </w:rPr>
        <w:t>It is represented to us that, despite the order of the Appellate Tribunal which was on 31</w:t>
      </w:r>
      <w:r>
        <w:rPr>
          <w:rFonts w:cs="Verdana" w:ascii="Verdana" w:hAnsi="Verdana"/>
          <w:i/>
          <w:sz w:val="32"/>
          <w:szCs w:val="32"/>
          <w:vertAlign w:val="superscript"/>
        </w:rPr>
        <w:t>st</w:t>
      </w:r>
      <w:r>
        <w:rPr>
          <w:rFonts w:cs="Verdana" w:ascii="Verdana" w:hAnsi="Verdana"/>
          <w:i/>
          <w:sz w:val="32"/>
          <w:szCs w:val="32"/>
        </w:rPr>
        <w:t xml:space="preserve"> March 1952, nothing was done by the department. Possibly they thought filing this petition to revise that order absolved them of the duty to investigate further on the duty to investigate further on the lines indicated by the Appellate Tribunal. Instructions of this kind issued either by the Appellate Tribunal or by this Court, when anything needing correction comes to is notice should be respected by the departmental authorities and we trust that it is in that light the whole problem will be viewed by the departmental authoritie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t is gratifying to note that the Maharashtra Sales Tax Tribunal has spared no occasion to issue such extra-judicial advice whenever there was grave miscarriage of justice and there was nothing in its power to do anything to give necessary relief. The only not of regret is that the Government has not treated these advices with respect, and occasions are rare such advice or instructions have been carried ou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Specific Reasons:</w:t>
      </w:r>
    </w:p>
    <w:p>
      <w:pPr>
        <w:pStyle w:val="Normal"/>
        <w:jc w:val="both"/>
        <w:rPr>
          <w:rFonts w:ascii="Verdana" w:hAnsi="Verdana" w:cs="Verdana"/>
          <w:sz w:val="32"/>
          <w:szCs w:val="32"/>
        </w:rPr>
      </w:pPr>
      <w:r>
        <w:rPr>
          <w:rFonts w:cs="Verdana" w:ascii="Verdana" w:hAnsi="Verdana"/>
          <w:b/>
          <w:sz w:val="32"/>
          <w:szCs w:val="32"/>
        </w:rPr>
        <w:tab/>
      </w:r>
      <w:r>
        <w:rPr>
          <w:rFonts w:cs="Verdana" w:ascii="Verdana" w:hAnsi="Verdana"/>
          <w:sz w:val="32"/>
          <w:szCs w:val="32"/>
        </w:rPr>
        <w:t xml:space="preserve">Having seen that the Power of the Court is not only wide but often used widely with an eye on justice, it must follow that all the actions of a Court or similar authority must be supported by reasons-reasons which will not only justify the ultimate conclusion but will show applications of mind to each of the issue of fact or law. Holding that giving a reasoned order is a part of the fundamentals of fair play, the High Court of A.P. observed in </w:t>
      </w:r>
      <w:r>
        <w:rPr>
          <w:rFonts w:cs="Verdana" w:ascii="Verdana" w:hAnsi="Verdana"/>
          <w:b/>
          <w:sz w:val="32"/>
          <w:szCs w:val="32"/>
        </w:rPr>
        <w:t xml:space="preserve">Sreedharaiah Vs. Dist Supdt. Of Police </w:t>
      </w:r>
      <w:r>
        <w:rPr>
          <w:rFonts w:cs="Verdana" w:ascii="Verdana" w:hAnsi="Verdana"/>
          <w:sz w:val="32"/>
          <w:szCs w:val="32"/>
        </w:rPr>
        <w:t>(AIR 1960 A.P. 473 at page 478):-</w:t>
      </w:r>
    </w:p>
    <w:p>
      <w:pPr>
        <w:pStyle w:val="Normal"/>
        <w:jc w:val="both"/>
        <w:rPr>
          <w:rFonts w:ascii="Verdana" w:hAnsi="Verdana" w:cs="Verdana"/>
          <w:i/>
          <w:i/>
          <w:sz w:val="32"/>
          <w:szCs w:val="32"/>
        </w:rPr>
      </w:pPr>
      <w:r>
        <w:rPr>
          <w:rFonts w:cs="Verdana" w:ascii="Verdana" w:hAnsi="Verdana"/>
          <w:sz w:val="32"/>
          <w:szCs w:val="32"/>
        </w:rPr>
        <w:tab/>
        <w:t>“What is necessary in all cases is that the fundamentals of fair play should be observed. The requirements of fairness</w:t>
      </w:r>
      <w:r>
        <w:rPr>
          <w:rFonts w:cs="Verdana" w:ascii="Verdana" w:hAnsi="Verdana"/>
          <w:i/>
          <w:sz w:val="32"/>
          <w:szCs w:val="32"/>
        </w:rPr>
        <w:t xml:space="preserve"> are not exhausted in the taking or consideration of evidence but extend to the concluding parts of the procedure as well as to the beginning and intermediate steps. In ensuring this result it is important that the tribunal should give reasoned decisions. The value of reasoned opinions as a check upon arbitrary administrative power will be readily evident. As pointed out by Bernard Schwartz in “Law and the executive in Britain”, in the first place the requirement of an opinion provides considerable assurance that the case will be thought through by the deciding authority.”</w:t>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There is a salutary discipline wholly absent where there is freedom to announce a naked conclusion. Error and carelessness may be squeezes out in the opinion-shaping process. Further the role played by judicial review makes such decisions necessary If the reviewing court is to be enabled adequately to perform its functions”</w:t>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What the competent authority was required by the rules of fundamental fair play was not a mere empty formality or a mechanical reproduction of the provisions of the statute. What the competent authority was in duty bound to do was to give a reasoned finding, the correctness of which it was open to the petitioners to canvass. That he did not do. Indeed, a reading of the record leaves us with a feeling that the officer treated the whole procedure as an empty formality and this seems to have colored his entire outlook on the case. As a result of the foregoing discussion, the conclusion becomes inescapable that the competent authority manifestly conducted the proceedings before him in a manner which is contrary to the rules of natural justice.”</w:t>
      </w:r>
    </w:p>
    <w:p>
      <w:pPr>
        <w:pStyle w:val="Normal"/>
        <w:jc w:val="both"/>
        <w:rPr>
          <w:rFonts w:ascii="Verdana" w:hAnsi="Verdana" w:cs="Verdana"/>
          <w:b/>
          <w:b/>
          <w:i/>
          <w:i/>
          <w:sz w:val="32"/>
          <w:szCs w:val="32"/>
        </w:rPr>
      </w:pPr>
      <w:r>
        <w:rPr>
          <w:rFonts w:cs="Verdana" w:ascii="Verdana" w:hAnsi="Verdana"/>
          <w:b/>
          <w:i/>
          <w:sz w:val="32"/>
          <w:szCs w:val="32"/>
        </w:rPr>
      </w:r>
    </w:p>
    <w:p>
      <w:pPr>
        <w:pStyle w:val="Normal"/>
        <w:jc w:val="both"/>
        <w:rPr/>
      </w:pPr>
      <w:r>
        <w:rPr>
          <w:rFonts w:cs="Verdana" w:ascii="Verdana" w:hAnsi="Verdana"/>
          <w:sz w:val="32"/>
          <w:szCs w:val="32"/>
        </w:rPr>
        <w:t xml:space="preserve">It will thus appear that unless reasons are given, the order is liable to be quashed. Even in the action of “certifying” a case fit for appeal to Supreme Court, by a High Court the Supreme Court has observed in </w:t>
      </w:r>
      <w:r>
        <w:rPr>
          <w:rFonts w:cs="Verdana" w:ascii="Verdana" w:hAnsi="Verdana"/>
          <w:b/>
          <w:sz w:val="32"/>
          <w:szCs w:val="32"/>
        </w:rPr>
        <w:t xml:space="preserve">Sushil Kumar Joy Shankar Cr. </w:t>
      </w:r>
      <w:r>
        <w:rPr>
          <w:rFonts w:cs="Verdana" w:ascii="Verdana" w:hAnsi="Verdana"/>
          <w:sz w:val="32"/>
          <w:szCs w:val="32"/>
        </w:rPr>
        <w:t>A. No.131 of 1967 decided on 23-2-1970):-</w:t>
      </w:r>
    </w:p>
    <w:p>
      <w:pPr>
        <w:pStyle w:val="Normal"/>
        <w:jc w:val="both"/>
        <w:rPr/>
      </w:pPr>
      <w:r>
        <w:rPr>
          <w:rFonts w:cs="Verdana" w:ascii="Verdana" w:hAnsi="Verdana"/>
          <w:sz w:val="32"/>
          <w:szCs w:val="32"/>
        </w:rPr>
        <w:tab/>
      </w:r>
      <w:r>
        <w:rPr>
          <w:rFonts w:cs="Verdana" w:ascii="Verdana" w:hAnsi="Verdana"/>
          <w:i/>
          <w:sz w:val="32"/>
          <w:szCs w:val="32"/>
        </w:rPr>
        <w:t>“The word “certify is a strong word; it postulates exercise of judicial discretion was invoked and properly exercised. This Court should be in a position to know that the High Court has not acted mechanically but has applied its min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sz w:val="32"/>
          <w:szCs w:val="32"/>
        </w:rPr>
        <w:t xml:space="preserve">There is a disturbing trend in tax departments to mechanically draft orders not to show the material on which the order is based nor to give reasons. These actions are sought to be justified simply because there is a power to do so. To such errant officers here is a piece of observation from the Supreme Court in </w:t>
      </w:r>
      <w:r>
        <w:rPr>
          <w:rFonts w:cs="Verdana" w:ascii="Verdana" w:hAnsi="Verdana"/>
          <w:b/>
          <w:sz w:val="32"/>
          <w:szCs w:val="32"/>
        </w:rPr>
        <w:t xml:space="preserve">Mahabir Prasad Vs. State of U.P. </w:t>
      </w:r>
      <w:r>
        <w:rPr>
          <w:rFonts w:cs="Verdana" w:ascii="Verdana" w:hAnsi="Verdana"/>
          <w:sz w:val="32"/>
          <w:szCs w:val="32"/>
        </w:rPr>
        <w:t>(AIR 1970 SC 1302)</w:t>
      </w:r>
      <w:r>
        <w:rPr>
          <w:rFonts w:cs="Verdana" w:ascii="Verdana" w:hAnsi="Verdana"/>
          <w:i/>
          <w:sz w:val="32"/>
          <w:szCs w:val="32"/>
        </w:rPr>
        <w:t xml:space="preserve"> </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The Proceedings of the authorities exercising power under the Sugar dealers Licensing Order, 1962 and the Food grain Dealers Licensing Order, 1964, strike, at the very root of the rule of law. The appellants have by a series of the official acts which flout the rule of law been deprived of even the semblance of protection they may claim in an administration functioning under a democratic Constitution. No attempt is made to disclose the source of the power and the necessity to exercise that power. Their Protests addressed to the District Magistrate were ignored; the District Magistrate cancelled their licenses without disclosing any reasons, and the State Government rejected the statutory appeal also without recording any reasons. This series of actions and orders passed by the executive authorities sometime more than a plea of ignorance of the law on the part of the authorities to explain. The appellants were entitled at least to be told the reasons for canceling their Licences. The District Magistrate intimated the cancellation of the licences by an official communication, giving no reasons , and the result of the appeal to the state Government was communicated by a letter from the Deputy Sectary to the Government of U.P., without disclosing even the identity of  the officer who considered the objections and the reason for rejecting the objections.”</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w:t>
      </w:r>
      <w:r>
        <w:rPr>
          <w:rFonts w:cs="Verdana" w:ascii="Verdana" w:hAnsi="Verdana"/>
          <w:i/>
          <w:sz w:val="32"/>
          <w:szCs w:val="32"/>
        </w:rPr>
        <w:t>The case discloses a disturbing state of affairs. The Authorities have disclosed by their conduct a reckless disregard of the rights of  the appellants. The order passed by the District Magistrate canceling the licences was quasi-judicial, it could be made only on a consideration of the charges and the explanation given buy the appellants. That necessarily implied that the District Magistrate had to give some reasons why he held the charges, proved, and the explanation un-acceptable. When the matter was carried in appeal, the State Government could at least have acted with some awareness that citizens have right which must be protected against possible arbitrary action by subordinate officials. The District Magistrate is not made the final authority in canceling the licence The appellant had a right to carry on their business, and they held a licecse to carry on their business, and they held a licence to carry on their business they would be deprived of their right by an executive order supported by good and adequate reason. The relevant rules granted a right of appeal to the State Government against that order, and that implied that the aggrieved party must have an opportunity to convince the State Government that the order passed by the District Magistrate was erroneous. That right could be effectively exercised if reasons be recorded by the District Magistrate and supplied to the aggrieved party. If the aggrieved party is not supplied the reasons, the right to appeal is an empty formality. The practice of the executive authority dismissing statutory appeals against order which PRIMA FACIE seriously prejudice the rights of the aggrieved party without giving reasons is a negation of the rule of law. This Court had occasion to protest against this practice in several decisions see MADHYA PRADESH INDUSTRIES V. UNION OF INDIA AND ORS. STATE OF MADHYA PRADESH AND ANR. V. SETH NARSINGDAS JANKIDAS MEHTA” THE STATE OF GUJURAT V. PATEL RAGHAV NATHA AND ORS. AND PRAG DAS UMAR VAISHYA V. THE UNION OF INDIA and ors. The power of this District Magistrate was quasi-judicial exercise of the State Government was subject to the supervisory power of the High Court under art. 227 of the Constitution and of the appellate power of this Court would be placed under a great disadvantage if no reasons are given, and the appeal is dismissed without recording and communicating any reasons.</w:t>
      </w:r>
    </w:p>
    <w:p>
      <w:pPr>
        <w:pStyle w:val="Normal"/>
        <w:jc w:val="both"/>
        <w:rPr/>
      </w:pPr>
      <w:r>
        <w:rPr>
          <w:rFonts w:cs="Verdana" w:ascii="Verdana" w:hAnsi="Verdana"/>
          <w:i/>
          <w:sz w:val="32"/>
          <w:szCs w:val="32"/>
        </w:rPr>
        <w:tab/>
        <w:t>Opportunity to a part interested in the dispute to present his case on questions of law as well as fact, ascertainment of facts from materials before the tribunal after disclosing the materials to the party against whom it is intended to use them, and adjudication by a reasoned judgment upon a finding of the facts in the controversy and application of the law to the facts found, are attributes of even a quasi-judicial determination. It must appear not merely that the authority entrusted with quasi-judicial authority has reached a conclusion on the problem before him; it must appear not merely that the authority entrusted with quasi-judicial authority has reached a conclusion which is according to law and just, and for ensuring that end he must record the ultimate mental process leading from the dispute to its solution. Satisfactory decision of a disputed claim may be reached only if it be supported by the most cogent reasons that appeal to the authority. Recording of reasons ensures that the decision is reached according to law and is not the result of caprice that the decision is reached according to law and is not the result of caprice, whim or fancy or reached on ground of policy or expediency. A party to the dispute is ordinarily entitled to know the ground on which the authority has rejected his claim.</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cs="Verdana" w:ascii="Verdana" w:hAnsi="Verdana"/>
          <w:i/>
          <w:sz w:val="32"/>
          <w:szCs w:val="32"/>
        </w:rPr>
        <w:t>If the order the is subject to appeal, the necessity to record reasons is greater, for without recorded reasons the appellate authority has no material on which it may determine whether the facts were properly ascertained, the relevant law was correctly applied and the decision was just.</w:t>
      </w:r>
    </w:p>
    <w:p>
      <w:pPr>
        <w:pStyle w:val="Normal"/>
        <w:jc w:val="both"/>
        <w:rPr>
          <w:rFonts w:ascii="Verdana" w:hAnsi="Verdana" w:cs="Verdana"/>
          <w:i/>
          <w:i/>
          <w:sz w:val="32"/>
          <w:szCs w:val="32"/>
        </w:rPr>
      </w:pPr>
      <w:r>
        <w:rPr>
          <w:rFonts w:cs="Verdana" w:ascii="Verdana" w:hAnsi="Verdana"/>
          <w:i/>
          <w:sz w:val="32"/>
          <w:szCs w:val="32"/>
        </w:rPr>
        <w:tab/>
        <w:t>The High Court in rejecting the petition filed by appe3llants has observed that the District Magistrate in considering the explanation of the appellants had “considering all the materials” and also that “the Government in considering the appeal had considered all the materials, if any, were considered by the District Magistrate and the State Government. The High Court has also observed that cl…7 of the Sugar Dealers Licensing Order does not require “The State Government to pass a reasoned order. All that is required is to give an aggrieved persons an opportunity to make a representation, but they are entitled to have their representation considered by an authority unconcerned with the dispute and to be given information which would show the  decision was reached on the merits and not on considerations of policy or expediency.”</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sz w:val="32"/>
          <w:szCs w:val="32"/>
        </w:rPr>
        <w:t>It is a matter of some satisfaction that at least when an assessee takes a sojourn to the Sales Tax Tribunal, these salient observations of the Supreme Court are carefully considered and orders showing no reasons are quashed as will be  evident from some of the latest judgments of the said Tribunal.</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CHAPTER V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INCIEDNTAL TOPIC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b/>
          <w:sz w:val="32"/>
          <w:szCs w:val="32"/>
        </w:rPr>
        <w:t>Void or Voidable:-</w:t>
      </w:r>
      <w:r>
        <w:rPr>
          <w:rFonts w:cs="Verdana" w:ascii="Verdana" w:hAnsi="Verdana"/>
          <w:sz w:val="32"/>
          <w:szCs w:val="32"/>
        </w:rPr>
        <w:t xml:space="preserv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eastAsia="Verdana" w:cs="Verdana" w:ascii="Verdana" w:hAnsi="Verdana"/>
          <w:sz w:val="32"/>
          <w:szCs w:val="32"/>
        </w:rPr>
        <w:t xml:space="preserve">      </w:t>
      </w:r>
      <w:r>
        <w:rPr>
          <w:rFonts w:cs="Verdana" w:ascii="Verdana" w:hAnsi="Verdana"/>
          <w:sz w:val="32"/>
          <w:szCs w:val="32"/>
        </w:rPr>
        <w:t xml:space="preserve">A question of considerable importance is whether an order in violation of rules of natural justice is void or voidable. The distinction between the two concepts is of grave implications. For example, the plea of waiver, acquiescence etc. may be taken in cases of later category but not so in case of the first one. There are numerous shades of this topic. Coupled with the topic is another aspect. Suppose there is breach of rules of natural justice, can it be said that the order still stands if an appeal is provided against such an order or that the deficiency in first trail was cured by the appellate authorities filling in the deficiency by doing something which had the effect of removing the original factors responsible for vitiating the trail. At one time the constitutional validity of a provision which was in violation of rules of natural justice was doubt but was upheld in view of the fact that there was effective remedy by way of appeal etc., under the same statue. See for example the Supreme Court decision in AIR 1960 SC 424. </w:t>
      </w:r>
      <w:r>
        <w:rPr>
          <w:rFonts w:cs="Verdana" w:ascii="Verdana" w:hAnsi="Verdana"/>
          <w:b/>
          <w:sz w:val="32"/>
          <w:szCs w:val="32"/>
        </w:rPr>
        <w:t>Chaturbhai V. Union of India.</w:t>
      </w:r>
      <w:r>
        <w:rPr>
          <w:rFonts w:cs="Verdana" w:ascii="Verdana" w:hAnsi="Verdana"/>
          <w:sz w:val="32"/>
          <w:szCs w:val="32"/>
        </w:rPr>
        <w:t xml:space="preserve"> But this view seems to have been toned down in later cases. In (AIR 1967 SC 1170) </w:t>
      </w:r>
      <w:r>
        <w:rPr>
          <w:rFonts w:cs="Verdana" w:ascii="Verdana" w:hAnsi="Verdana"/>
          <w:b/>
          <w:sz w:val="32"/>
          <w:szCs w:val="32"/>
        </w:rPr>
        <w:t xml:space="preserve">State of M.P. V. Thakur Bharat Singh, </w:t>
      </w:r>
      <w:r>
        <w:rPr>
          <w:rFonts w:cs="Verdana" w:ascii="Verdana" w:hAnsi="Verdana"/>
          <w:sz w:val="32"/>
          <w:szCs w:val="32"/>
        </w:rPr>
        <w:t xml:space="preserve">one of the consideration in declaring some provision of M.P.Public Security Act 1959 liable to be struck down was that the Act did not provide any opportunity to the person concerned to be heard before the place where he is to reside is selected. Again in 21 STC 174 </w:t>
      </w:r>
      <w:r>
        <w:rPr>
          <w:rFonts w:cs="Verdana" w:ascii="Verdana" w:hAnsi="Verdana"/>
          <w:b/>
          <w:sz w:val="32"/>
          <w:szCs w:val="32"/>
        </w:rPr>
        <w:t xml:space="preserve">Kantilal Babulal </w:t>
      </w:r>
      <w:r>
        <w:rPr>
          <w:rFonts w:cs="Verdana" w:ascii="Verdana" w:hAnsi="Verdana"/>
          <w:sz w:val="32"/>
          <w:szCs w:val="32"/>
        </w:rPr>
        <w:t xml:space="preserve">&amp; </w:t>
      </w:r>
      <w:r>
        <w:rPr>
          <w:rFonts w:cs="Verdana" w:ascii="Verdana" w:hAnsi="Verdana"/>
          <w:b/>
          <w:sz w:val="32"/>
          <w:szCs w:val="32"/>
        </w:rPr>
        <w:t>Bros. V.H.C. Patel,</w:t>
      </w:r>
      <w:r>
        <w:rPr>
          <w:rFonts w:cs="Verdana" w:ascii="Verdana" w:hAnsi="Verdana"/>
          <w:sz w:val="32"/>
          <w:szCs w:val="32"/>
        </w:rPr>
        <w:t xml:space="preserve"> the Supreme Court was concerned with the provision of forfeiture under the Bombay Sales Tax Act, 1946. The court observ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The impugned provision, which provides for the forfeiture of the amount in the hands of the dealers, does not lay down any procedure for ascertaining whether in fact the dealer concerned had collected any amount by way of tax from his purchaser outside the State and if so what that amount is. Neither section 12-A (4) nor any rule, framed under the Act contemplates any enquiry, much less a reasonable enquiry, in which the person complained of can plead and prove his case or satisfy the authorities that their assumptions are either wholly or partly wrong.”</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The act is silent as to the machinery and procedure to be followed in determining the question as to whether there has been a contravention of section 12-A (1) and (2), and if so, to what extent. Hence it would be open to the department to evolve all the requisite machinery and procedure which means that whole thing, from the beginning to end, is treated as of a purely administrative character, completely ignoring the legal position. The imposition of a penalty on a person is at least of a quasi-judicial character.”</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The impugned provision does not concern itself only with the amount admittedly collected by a person in contravention of sub-sections (1) and (2) of section 12-A. Even if there is any dispute either as the factum of collection or as to the amount collected, such a case also comes within the scope of section 12-A (4). Yet that section does not provide for any enquiry on disputed questions of fact or law. The forfeiture provided for in section 12-A (4) prima facie infringes Article 19-(1) (f).”</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The constitutional validity of a provision has to be determined on constructing it reasonably. If it passes the test of reasonableness, the possibility of powers conferred being improperly used is no ground for pronouncing it as invalid, and conversely, if the same properly interpreted and tested in the light of the requirements set out in part III of the Constitution, does not pass the test, it cannot be pronounced valid merely because it is being administered in the manner which might not conflict the impugned provision, we have no doubt that the power conferred under section 12-A (4) is unguided, uncanalised and uncontrolled. It is an arbitrary power.”</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sz w:val="32"/>
          <w:szCs w:val="32"/>
        </w:rPr>
      </w:pPr>
      <w:r>
        <w:rPr>
          <w:rFonts w:cs="Verdana" w:ascii="Verdana" w:hAnsi="Verdana"/>
          <w:sz w:val="32"/>
          <w:szCs w:val="32"/>
        </w:rPr>
        <w:t xml:space="preserve">It will be noticed that the provision does not provide for an enquiry, which normally means an enquiry complying with rules of natural justice i.e. an order to be passed after reasonable opportunity to the person affected to be heard. Therefore if a provision can be thus be struck down as unreasonable any action of the tribunal in violation of the sane concept of enquiry or the rules of natural justice has to be quashed. The Allahabad High Court was concerned in A.I.R. 1958 All 94 </w:t>
      </w:r>
      <w:r>
        <w:rPr>
          <w:rFonts w:cs="Verdana" w:ascii="Verdana" w:hAnsi="Verdana"/>
          <w:b/>
          <w:sz w:val="32"/>
          <w:szCs w:val="32"/>
        </w:rPr>
        <w:t>(State of U.P. V. Mohmed Nooh)</w:t>
      </w:r>
      <w:r>
        <w:rPr>
          <w:rFonts w:cs="Verdana" w:ascii="Verdana" w:hAnsi="Verdana"/>
          <w:sz w:val="32"/>
          <w:szCs w:val="32"/>
        </w:rPr>
        <w:t xml:space="preserve"> with a similar situation. The Court observe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If an inferior Court of Tribunal of first instance acts wholly without jurisdiction….. or manifestly conducts the proceedings… in manner which is contrary to the rules of natural justice …. The Superior court may …. Quite properly exercise its power to issue the prerogative writ of certiorari to correct the error of the Court of tribunal of first instance, even if an appeal to another inferior court or tribunal, was available and recourse was not had to it or if recourse was had to it, it confirmed what ex-facie was a nullity for reasons aforementioned. This would be so all the more if the tribunals holding the original trial and the tribunals hearing appeal or revision were merely departmental tribunals composed of persons belonging to the departmental hierarchy without adequate legal training and background and whose glaring lapses occasionally come to our notic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It will be thus seen that the actions in violation of rules of natural justice have been declared to be nullity. That an appeal right is provided, is of no consequence. In other words the provision of an appeal is no safeguard if the rules of natural justice are as a matter of fact violated.</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 xml:space="preserve">The Supreme Court in A.I.R. 1963 SC 1 </w:t>
      </w:r>
      <w:r>
        <w:rPr>
          <w:rFonts w:cs="Verdana" w:ascii="Verdana" w:hAnsi="Verdana"/>
          <w:b/>
          <w:sz w:val="32"/>
          <w:szCs w:val="32"/>
        </w:rPr>
        <w:t xml:space="preserve">Vishwanathan V. Abdul Majid observed </w:t>
      </w:r>
      <w:r>
        <w:rPr>
          <w:rFonts w:cs="Verdana" w:ascii="Verdana" w:hAnsi="Verdana"/>
          <w:sz w:val="32"/>
          <w:szCs w:val="32"/>
        </w:rPr>
        <w:t>at p. 24:</w:t>
      </w:r>
    </w:p>
    <w:p>
      <w:pPr>
        <w:pStyle w:val="Normal"/>
        <w:jc w:val="both"/>
        <w:rPr>
          <w:rFonts w:ascii="Verdana" w:hAnsi="Verdana" w:cs="Verdana"/>
          <w:sz w:val="32"/>
          <w:szCs w:val="32"/>
        </w:rPr>
      </w:pPr>
      <w:r>
        <w:rPr>
          <w:rFonts w:eastAsia="Verdana" w:cs="Verdana" w:ascii="Verdana" w:hAnsi="Verdana"/>
          <w:i/>
          <w:sz w:val="32"/>
          <w:szCs w:val="32"/>
        </w:rPr>
        <w:t xml:space="preserve">      </w:t>
      </w:r>
      <w:r>
        <w:rPr>
          <w:rFonts w:cs="Verdana" w:ascii="Verdana" w:hAnsi="Verdana"/>
          <w:i/>
          <w:sz w:val="32"/>
          <w:szCs w:val="32"/>
        </w:rPr>
        <w:t>“</w:t>
      </w:r>
      <w:r>
        <w:rPr>
          <w:rFonts w:cs="Verdana" w:ascii="Verdana" w:hAnsi="Verdana"/>
          <w:i/>
          <w:sz w:val="32"/>
          <w:szCs w:val="32"/>
        </w:rPr>
        <w:t>A judgment which is the result of bias or want of impartiality on the part of a judge will be regarded as a nullity and the trail CORAM NONJUDIC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 xml:space="preserve">It is therefore clear that a judgment which suffers from the infirmities of having been violative of the principles of natural justice is a nullity. We may call it void ab initio. In the course of various topics I have referred to some of the decisions including some in tax matters, where orders in violation of rules of natural justice have been treated as void and liable to be quashed. Indeed the Calcutta High Court in </w:t>
      </w:r>
      <w:r>
        <w:rPr>
          <w:rFonts w:cs="Verdana" w:ascii="Verdana" w:hAnsi="Verdana"/>
          <w:b/>
          <w:sz w:val="32"/>
          <w:szCs w:val="32"/>
        </w:rPr>
        <w:t xml:space="preserve">Rampiyari Khemka’s </w:t>
      </w:r>
      <w:r>
        <w:rPr>
          <w:rFonts w:cs="Verdana" w:ascii="Verdana" w:hAnsi="Verdana"/>
          <w:sz w:val="32"/>
          <w:szCs w:val="32"/>
        </w:rPr>
        <w:t>case (61 I.T.R. 600) observed that if there has been a violation of rules of natural justice, it is immaterial whether the same results would have been reached if there were no violation of such rules or that the person concerned was really not prejudiced.</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The English Court, in </w:t>
      </w:r>
      <w:r>
        <w:rPr>
          <w:rFonts w:cs="Verdana" w:ascii="Verdana" w:hAnsi="Verdana"/>
          <w:b/>
          <w:sz w:val="32"/>
          <w:szCs w:val="32"/>
        </w:rPr>
        <w:t>Leary V. National Union of Vehicle Builders</w:t>
      </w:r>
      <w:r>
        <w:rPr>
          <w:rFonts w:cs="Verdana" w:ascii="Verdana" w:hAnsi="Verdana"/>
          <w:sz w:val="32"/>
          <w:szCs w:val="32"/>
        </w:rPr>
        <w:t xml:space="preserve"> (1970) 2 All. E.R. 713 was concerned with the aspect of natural justice in a purely domestic tribunal. One of the question before the Court was whether deficiency of natural justice before trial tribunal can be cured by sufficiency of natural justice in subsequent proceedings. In the words of the cour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i/>
          <w:sz w:val="32"/>
          <w:szCs w:val="32"/>
        </w:rPr>
        <w:t>“</w:t>
      </w:r>
      <w:r>
        <w:rPr>
          <w:rFonts w:cs="Verdana" w:ascii="Verdana" w:hAnsi="Verdana"/>
          <w:i/>
          <w:sz w:val="32"/>
          <w:szCs w:val="32"/>
        </w:rPr>
        <w:t>Now in the present case the hearing by the appeals council seems to me to have been in substance a complete rehearing, with the witnesses called and heard, and complete liberty to action for the plaintiff to present his case in full. Indeed, the members of the quite differently constituted branch committee might well have been put in some practical difficulty if they had been required to devote two days to disposing of the case. Nevertheless, it was not to the appeals council that rules confided the issue of expulsion or no. It may be that the matter was properly brought before the appeals council by the combined effect of r. 2(13), r6(I) and the decision of the executive committee; but any such jurisdiction is merely appellate. If a man has never had a fair trial by the appropriate trial body, is it open to an appellate body to discard its appellate functions and itself give the man the fair trial he has never had?</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pPr>
      <w:r>
        <w:rPr>
          <w:rFonts w:cs="Verdana" w:ascii="Verdana" w:hAnsi="Verdana"/>
          <w:i/>
          <w:sz w:val="32"/>
          <w:szCs w:val="32"/>
        </w:rPr>
        <w:t>I very much doubt the existence of any such doctrine. Central Bodies and local bodies often differ much in their views and approach; and the evidence before me certainly does not suggest that this is a union free from any such differences. Suppose the case of a member whose activities have pleased some of his fellow members in the locality but have displeased headquarters and other branches. Suppose further that in his absence, and so without hearing his explanations a local committee is persuaded to expel him. Is it any answer to his complaint that he has not received the benefit of natural justice to say, “Never mind, one of the central bodies will treat your appeal as if it were an initial trial? Can he not say.” I want to be tried properly and fairly by the only body with power under the rules to try in the first place, namely, the local committee? I appreciate that the appeals councils is composed of members elected from each of the union’s 12 divisions, and is not an emanation of the NEC or other central body, but I do not think that this affects the point.</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32"/>
          <w:szCs w:val="32"/>
        </w:rPr>
      </w:pPr>
      <w:r>
        <w:rPr>
          <w:rFonts w:cs="Verdana" w:ascii="Verdana" w:hAnsi="Verdana"/>
          <w:i/>
          <w:sz w:val="32"/>
          <w:szCs w:val="32"/>
        </w:rPr>
        <w:t>That is not all. If one accepts the contention that a defect of natural justice in the trial body can be cured by the presence of natural justice in the appellate body, this has the result of depriving the members of his right of appeal from the expelling body. If the rules and the law combine to give the member the right to a fair trial and the right to appeal, why should he be told that he ought to be satisfied with an unjust trial and a fair appeal? Even if the appeal is treated as a hearing de novo, the member is being stripped of his right to appeal to another body from the effective decision to expel him. I cannot think that natural justice is satisfied by a process whereby an unfair trial, although not resulting in a valid expulsion, will nevertheless have the effect of depriving the member of his right of appeal when a valid decision to expel him is subsequently made. Such a deprivation would be a powerful result to be achieved by what in law is a mere nullity; and it is no mere triviality that might be justified on the ground that natural justice does not mean perfect justice. AS A GENERAL RULE, AT ALL EVENTS, I HOLD THAT A FAILURE OF NATURAL JUSTICE IN THE TRIAL BODY CANNOT BE CURED BY A SUFFICIENCY OF NATURAL JUSTICE IN AN APPELLATE BODY.”</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It will be noticed that these observations are most apposite and applicable to proceedings in tax department. These observations of English court will be applicable with far more vigour to Indian considerations and proceedings which are quasi-judicial or judicial, when it is realized that ‘justice’ is one of the corner stone of our Constitutio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In this view of the matter, the validity of orders in appeal where attempt is made to cure the deficiency of natural justice at the stage of assessment, is open to grave doubts-rather the orders are liable to be quashed. It will be noticed further that the English Courts have recognized that the orders in violation of rules of natural justice are nullity.</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AN APOLOGY:</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 xml:space="preserve">However much I wished, in this small paper I have not been able to touch some of the other aspects of Natural Justice. Natural Justice is a subject incapable of definite limitations and the horizons are ever widening. Those of us who are interested may gainfully use some of the later text books on the subject. But I do want to leave a note of caution in relying on any text book. As has been noted in this paper, some of the principles of Natural justice date back to antiquity and hold good to-day; rather they shall hold till the concept of rule of law prevails. But the various aspects of Natural Justice and the applications in a variety of circumstances will require to be noted from the latest case law, both at home and abroad. The topics, like constitutional provisions and natural justice and rules regarding “mala fide” are topics of interest and one has to keep track of the latest decisions to know the current trend. However, the dominant idea in writing papers of this type is not to publish a text book or commentary. The idea is to pinpoint some aspects and to see that problems arising therefrom are discussed at a seminar and the collective information and wisdom of participants in the seminar may bring out conclusions in consonance with law with a view to point out, if necessary, the short-comings in procedure adopted by departmental tribunals. I shall consider my effort worth the labour and time, if you all apply your independent mind and come to reasoned conclusions much in consonance with the letter and spirit of Natural Justice.    </w:t>
      </w:r>
    </w:p>
    <w:p>
      <w:pPr>
        <w:pStyle w:val="Normal"/>
        <w:jc w:val="both"/>
        <w:rPr>
          <w:rFonts w:ascii="Verdana" w:hAnsi="Verdana" w:cs="Verdana"/>
          <w:sz w:val="32"/>
          <w:szCs w:val="32"/>
        </w:rPr>
      </w:pPr>
      <w:r>
        <w:rPr>
          <w:rFonts w:cs="Verdana" w:ascii="Verdana" w:hAnsi="Verdana"/>
          <w:sz w:val="32"/>
          <w:szCs w:val="32"/>
        </w:rPr>
      </w:r>
    </w:p>
    <w:p>
      <w:pPr>
        <w:pStyle w:val="Normal"/>
        <w:jc w:val="both"/>
        <w:rPr>
          <w:i/>
          <w:i/>
          <w:sz w:val="32"/>
          <w:szCs w:val="32"/>
        </w:rPr>
      </w:pPr>
      <w:r>
        <w:rPr>
          <w:i/>
          <w:sz w:val="32"/>
          <w:szCs w:val="32"/>
        </w:rPr>
        <w:t xml:space="preserve">         </w:t>
      </w:r>
    </w:p>
    <w:p>
      <w:pPr>
        <w:pStyle w:val="Normal"/>
        <w:jc w:val="both"/>
        <w:rPr/>
      </w:pPr>
      <w:r>
        <w:rPr>
          <w:i/>
          <w:sz w:val="32"/>
          <w:szCs w:val="32"/>
        </w:rPr>
        <w:t xml:space="preserve">   </w:t>
      </w:r>
      <w:r>
        <w:rPr>
          <w:i/>
          <w:sz w:val="32"/>
          <w:szCs w:val="32"/>
        </w:rPr>
        <w:t>By Advocate B. C. Jos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upperLetter"/>
      <w:lvlText w:val="%1."/>
      <w:lvlJc w:val="left"/>
      <w:pPr>
        <w:tabs>
          <w:tab w:val="num" w:pos="1005"/>
        </w:tabs>
        <w:ind w:left="100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7:00Z</dcterms:created>
  <dc:creator>netuser</dc:creator>
  <dc:description/>
  <cp:keywords/>
  <dc:language>en-US</dc:language>
  <cp:lastModifiedBy>ankit</cp:lastModifiedBy>
  <dcterms:modified xsi:type="dcterms:W3CDTF">2014-06-27T15:03:00Z</dcterms:modified>
  <cp:revision>5</cp:revision>
  <dc:subject/>
  <dc:title>CHAPTER 1</dc:title>
</cp:coreProperties>
</file>